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.....................................................                                               Leszno, dnia 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.....................................................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NIP  .............................................                       </w:t>
      </w:r>
      <w:r>
        <w:rPr>
          <w:b/>
        </w:rPr>
        <w:t>Urząd Miasta Leszn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Wydział Spraw Obywatelskich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Zgodnie z art. 11¹ ust.4 ustawy z dnia 26 października 1982 r. o wychowaniu w trzeźwoś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 przeciwdziałaniu alkoholizmowi /Dz. U. z 2019 r.  poz. 2277/ oświadczam, że wartość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przedaży /z uwzględnieniem podatku od towarów i usług oraz podatku akcyzowego/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pojów alkoholowych w placówce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lokalizowanej w Lesznie przy ul. 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roku ____________ wyniosł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do 4,5% oraz piwo powyżej 4,5%  -  _______________zł  /słownie:_______________</w:t>
        <w:softHyphen/>
        <w:softHyphen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- od 4,5-18% - ______________________zł /słownie: ___________________________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powyżej 18% - _____________________zł /słownie 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rzyjmuję do wiadomości, że przedstawianie fałszywych danych spowoduje cofnięci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ezwolenia na sprzedaż napojów alkoholowych /art.18 ust.10  pkt 5 ustawy/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01:00Z</dcterms:created>
  <dc:creator>hpawlowska</dc:creator>
  <dc:description/>
  <cp:keywords/>
  <dc:language>en-US</dc:language>
  <cp:lastModifiedBy>Konieczna Jolanta</cp:lastModifiedBy>
  <cp:lastPrinted>2019-12-11T08:43:00Z</cp:lastPrinted>
  <dcterms:modified xsi:type="dcterms:W3CDTF">2019-12-19T11:00:00Z</dcterms:modified>
  <cp:revision>17</cp:revision>
  <dc:subject/>
  <dc:title/>
</cp:coreProperties>
</file>