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ochrony zabytków w zakresie zabytkowej zieleni (1/2 etatu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Miejskiego Konserwatora Zabytk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Natalia Grobeln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7 stycznia 2020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02 styczni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8-07T10:46:00Z</cp:lastPrinted>
  <dcterms:modified xsi:type="dcterms:W3CDTF">2020-01-02T07:40:00Z</dcterms:modified>
  <cp:revision>38</cp:revision>
  <dc:subject/>
  <dc:title>INFORMACJA O WYNIKACH NABORU</dc:title>
</cp:coreProperties>
</file>