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 Leszno,  31 marca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.271.01.2016.HS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Dot.: Postępowania o udzielenie zamówienia publicznego prowadzonego w trybie przetargu nieograniczonego pn.: </w:t>
      </w:r>
      <w:r>
        <w:rPr>
          <w:b/>
          <w:color w:val="000000"/>
          <w:sz w:val="20"/>
          <w:szCs w:val="20"/>
        </w:rPr>
        <w:t>„</w:t>
      </w:r>
      <w:r>
        <w:rPr>
          <w:b/>
        </w:rPr>
        <w:t>Modernizacja dachów papowych na budynkach Przedszkola Miejskiego nr i Bursy Międzyszkolnej nr 1 w Lesznie</w:t>
      </w:r>
      <w:r>
        <w:rPr>
          <w:b/>
          <w:color w:val="000000"/>
        </w:rPr>
        <w:t>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Zamawiający -  Urząd Miasta Leszna prowadzący postępowanie Wydział Edukacji, działając na podstawie art. 92 ustawy z dnia 29 stycznia 2004 r. - Prawo zamówień publicznych  (Dz. U. z 2015r., poz. 2164),  informuje, że w w/w postępowaniu przetargowym złożonych zostało 14 ofert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Tabela poniżej przedstawia zbiorcze zestawienie ofert wraz z punktacją przyznaną ofertom w poszczególnym kryterium oceny ofert oraz łączną punktację: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96"/>
        <w:gridCol w:w="1116"/>
        <w:gridCol w:w="1076"/>
        <w:gridCol w:w="1226"/>
        <w:gridCol w:w="1226"/>
        <w:gridCol w:w="2278"/>
      </w:tblGrid>
      <w:tr>
        <w:trPr>
          <w:trHeight w:val="11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Zadanie nr 1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jakośc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– (kryterium cen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– kryterium gwarancja jak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ółdzielnia Rzemieślnicza Blacharsko-Instalacyjna, ul. Wierzbowa 3/4, 61-853 Pozna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33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m-cy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onawca został wykluczony na podstawie art. 24 ust 2 punkt 4 ustawy PZP -  </w:t>
            </w:r>
            <w:r>
              <w:rPr>
                <w:sz w:val="18"/>
                <w:szCs w:val="18"/>
                <w:lang w:val="en-US" w:eastAsia="en-US"/>
              </w:rPr>
              <w:t xml:space="preserve">z postepowania o udzielenie zamówienia wyklucza się wykonawców, którzy </w:t>
            </w:r>
            <w:r>
              <w:rPr>
                <w:sz w:val="18"/>
                <w:szCs w:val="18"/>
              </w:rPr>
              <w:t>nie wykazali spełniania warunków udziału w postępowaniu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ymagano – zgodnie z SIWZ -Rozdział 6 punkt 1 ppkt 3d – </w:t>
            </w:r>
            <w:r>
              <w:rPr>
                <w:sz w:val="18"/>
                <w:szCs w:val="18"/>
              </w:rPr>
              <w:t xml:space="preserve">Wykonawca na potwierdzenie warunku udziału w postepowaniu miał przedstawić </w:t>
            </w:r>
            <w:r>
              <w:rPr>
                <w:rStyle w:val="Text1"/>
                <w:rFonts w:cs="Times New Roman"/>
                <w:sz w:val="18"/>
                <w:szCs w:val="18"/>
              </w:rPr>
              <w:t>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n faktyczny – Wykonawca </w:t>
            </w:r>
            <w:r>
              <w:rPr>
                <w:sz w:val="18"/>
                <w:szCs w:val="18"/>
              </w:rPr>
              <w:t>nie załączył do oferty dowodu opłacenia polisy, a na wezwanie nie uzupełnił brakującego dokumentu</w:t>
            </w:r>
            <w:r>
              <w:rPr>
                <w:sz w:val="18"/>
                <w:szCs w:val="18"/>
                <w:lang w:val="en-US" w:eastAsia="en-US"/>
              </w:rPr>
              <w:t xml:space="preserve">.  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ład Wielobranżowy „ELSTOL” Robert Olejniczak ul. Jaskółcza 49, 66-440 Skwierzy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55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.SZ. DACH Sp. z o.o. Hurtownia Pokryć Dachowych ul. Sycowska 49, 60-003 Pozna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54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6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-Usługowa „PMP” s.c. P.Korp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Szymański  ul. Krasawna46, 98-200 Sierad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407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o-Handlowe „ART.-BUD” Artur Mitula ul. Poniatowskiego 19c, 64-130 Ryd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42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Blacharsko-Dekarski Marek Wawrzynia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łoda 56 A, 64-130 Rydzy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56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ólnobudowlany-Ciesielstwo Piotr Nad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o 66 B, 64-113 Osiecz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67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-BUD” Ryszard Pol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erska 1 B, Zamysłowo, 62-060 Stęsze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02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LUX  Piotr Maros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Łąkowa 3, Janów Przygodz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21 Przygodz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83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2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-Budowlane  „TYLIŃSKI” Arkadiusz Tyliński, Jarosław Tyliński Spółka Jaw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Święciechowska 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00 Lesz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9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EK  Sebastian Gorczyca  ul. Malinowa 12, 64-111 Lip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05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rstwo-Blacharstwo  Ryszard Zacholski, ul. Narutowicza 4/3, 64-100 Lesz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49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m-cy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rzucono ofertę na podstawie art. 89 ust. 1 pkt. 2 ustawy PZP - złożono ofertę niezgodną z wymaganiami zawartymi w  SIW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wymagano: zgodnie z SIWZ -Rozdział 6 punkt 1 ppkt 1– </w:t>
            </w:r>
            <w:r>
              <w:rPr>
                <w:sz w:val="18"/>
                <w:szCs w:val="18"/>
              </w:rPr>
              <w:t>Wykonawca do oferty miał załączyć wypełniony kosztorys ofertowy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faktyczny: do oferty nie załączono kompletnego kosztorysu ofertowego tj.: w załączonym do oferty w kosztorysie ofertowym Wykonawca nie zamieścił 15 pozycji z przedmiaru robót (od poz. 1.1 do poz. 2.5)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„PK-BUD”  Krzysztof Puślecki ul. Niepodległości 35, 64-100 Lesz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5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3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Remontowo-Budowlana  Jarosław Dudkiewicz, ul. Osiecka 44, Mieszków, 63-200 Jaroci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85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m-cy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onawca został wykluczony na podstawie art. 24 ust 2 punkt 2 ustawy PZP -  </w:t>
            </w:r>
            <w:r>
              <w:rPr>
                <w:sz w:val="18"/>
                <w:szCs w:val="18"/>
                <w:lang w:val="en-US" w:eastAsia="en-US"/>
              </w:rPr>
              <w:t xml:space="preserve">z postepowania o udzielenie zamówienia wyklucza się wykonawców, którzy nie wnieśli wadium do upływu terminu składania ofert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ymagano – zgodnie z art. 45 ust. 3. Ustawy PZP oraz zapisu SIWZ -Rozdział 8 punkt 6 - </w:t>
            </w:r>
            <w:r>
              <w:rPr>
                <w:sz w:val="18"/>
                <w:szCs w:val="18"/>
              </w:rPr>
              <w:t>Wadium musi by</w:t>
            </w:r>
            <w:r>
              <w:rPr>
                <w:rFonts w:eastAsia="TimesNewRoman;MS Gothic"/>
                <w:sz w:val="18"/>
                <w:szCs w:val="18"/>
              </w:rPr>
              <w:t xml:space="preserve">ć </w:t>
            </w:r>
            <w:r>
              <w:rPr>
                <w:sz w:val="18"/>
                <w:szCs w:val="18"/>
              </w:rPr>
              <w:t>wniesione przed upływem terminu składania ofert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n faktyczny – termin składania ofert upłynął w dniu 03.03.2016 r. o godzinie 09:00. Zgodnie z uzyskaną informacją z banku wymagane wadium wpłynęło 03.03.2016 r. o godz. 10.52 tj. po upływie teminu składania ofert.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highlight w:val="yellow"/>
        </w:rPr>
      </w:pPr>
      <w:r>
        <w:rPr>
          <w:sz w:val="20"/>
          <w:szCs w:val="20"/>
        </w:rPr>
        <w:t>Oferty nr 2-11 i 13 zostały złożone i sporządzone prawidłowo, treść dokumentów oraz ich daty odpowiadają wymogom określonym w Specyfikacji Istotnych Warunków Zamówienia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54"/>
        <w:gridCol w:w="1125"/>
        <w:gridCol w:w="1199"/>
        <w:gridCol w:w="1194"/>
        <w:gridCol w:w="1171"/>
        <w:gridCol w:w="221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danie nr 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jak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– (kryterium cen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– kryterium gwarancja jakoś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ółdzielnia Rzemieślnicza Blacharsko-Instalacyjna, ul. Wierzbowa 3/4, 61-853 Pozna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59,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m-cy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onawca został wykluczony na podstawie art. 24 ust 2 punkt 4 ustawy PZP -  </w:t>
            </w:r>
            <w:r>
              <w:rPr>
                <w:sz w:val="18"/>
                <w:szCs w:val="18"/>
                <w:lang w:val="en-US" w:eastAsia="en-US"/>
              </w:rPr>
              <w:t xml:space="preserve">z postepowania o udzielenie zamówienia wyklucza się wykonawców, którzy </w:t>
            </w:r>
            <w:r>
              <w:rPr>
                <w:sz w:val="18"/>
                <w:szCs w:val="18"/>
              </w:rPr>
              <w:t>nie wykazali spełniania warunków udziału w postępowaniu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ymagano – zgodnie z SIWZ -Rozdział 6 punkt 1 ppkt 3d – </w:t>
            </w:r>
            <w:r>
              <w:rPr>
                <w:sz w:val="18"/>
                <w:szCs w:val="18"/>
              </w:rPr>
              <w:t xml:space="preserve">Wykonawca na potwierdzenie warunku udziału w postepowaniu miał przedstawić </w:t>
            </w:r>
            <w:r>
              <w:rPr>
                <w:rStyle w:val="Text1"/>
                <w:rFonts w:cs="Times New Roman"/>
                <w:sz w:val="18"/>
                <w:szCs w:val="18"/>
              </w:rPr>
              <w:t>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n faktyczny – Wykonawca </w:t>
            </w:r>
            <w:r>
              <w:rPr>
                <w:sz w:val="18"/>
                <w:szCs w:val="18"/>
              </w:rPr>
              <w:t>nie załączył do oferty dowodu opłacenia polisy, a na wezwanie nie uzupełnił brakującego dokumentu</w:t>
            </w:r>
            <w:r>
              <w:rPr>
                <w:sz w:val="18"/>
                <w:szCs w:val="18"/>
                <w:lang w:val="en-US" w:eastAsia="en-US"/>
              </w:rPr>
              <w:t xml:space="preserve">.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Wielobranżowy „ELSTOL” Robert Olejniczak ul. Jaskółcza 49, 66-440 Skwierz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530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.SZ. DACH Sp. z o.o. Hurtownia Pokryć Dachowych ul. Sycowska 49, 60-003 Pozna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727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-Usługowa „PMP” s.c. P.Korp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ymański  ul. Krasawna46, 98-200 Sierad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060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o-Handlowe „ART.-BUD” Artur Mitula ul. Poniatowskiego 19c, 64-130 Rydz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200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Blacharsko-Dekarski Marek Wawrzyni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da 56 A, 64-130 Rydz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342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ólnobudowlany-Ciesielstwo Piotr Nad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o 66 B, 64-113 Osiecz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877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-BUD” Ryszard Pol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erska 1 B, Zamysłowo, 62-060 Stęsze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189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LUX  Piotr Maros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Łąkowa 3, Janów Przygodz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21 Przygodz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57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-Budowlane  „TYLIŃSKI” Arkadiusz Tyliński, Jarosław Tyliński Spółka Ja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ięciechowska 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00 Lesz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4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EK  Sebastian Gorczyca  ul. Malinowa 12, 64-111 Lip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02,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rstwo-Blacharstwo  Ryszard Zach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Narutowicza 4/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00 Lesz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951,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Remontowo-Budowlana  Jarosław Dudkiewicz, ul. Osiecka 44, Mieszków, 63-200 Jaroci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783,7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m-cy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onawca został wykluczony na podstawie art. 24 ust 2 punkt 2 ustawy PZP -  </w:t>
            </w:r>
            <w:r>
              <w:rPr>
                <w:sz w:val="18"/>
                <w:szCs w:val="18"/>
                <w:lang w:val="en-US" w:eastAsia="en-US"/>
              </w:rPr>
              <w:t xml:space="preserve">z postepowania o udzielenie zamówienia wyklucza się wykonawców, którzy nie wnieśli wadium do upływu terminu składania ofert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ymagano – zgodnie z art. 45 ust. 3. Ustawy PZP oraz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apisu SIWZ -Rozdział 8 punkt 6 - </w:t>
            </w:r>
            <w:r>
              <w:rPr>
                <w:sz w:val="18"/>
                <w:szCs w:val="18"/>
              </w:rPr>
              <w:t>Wadium musi by</w:t>
            </w:r>
            <w:r>
              <w:rPr>
                <w:rFonts w:eastAsia="TimesNewRoman;MS Gothic"/>
                <w:sz w:val="18"/>
                <w:szCs w:val="18"/>
              </w:rPr>
              <w:t xml:space="preserve">ć </w:t>
            </w:r>
            <w:r>
              <w:rPr>
                <w:sz w:val="18"/>
                <w:szCs w:val="18"/>
              </w:rPr>
              <w:t>wniesione przed upływem terminu składania ofert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n faktyczny – termin składania ofert upłynął w dniu 03.03.2016 r. o godzinie 09:00. Zgodnie z uzyskaną informacją z banku wymagane wadium wpłynęło 03.03.2016 r. o godz. 10.52 tj. po upływie teminu składania ofert.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highlight w:val="yellow"/>
        </w:rPr>
      </w:pPr>
      <w:r>
        <w:rPr>
          <w:sz w:val="20"/>
          <w:szCs w:val="20"/>
        </w:rPr>
        <w:t>Oferty nr 2-12 zostały złożone i sporządzone prawidłowo, treść dokumentów oraz ich daty odpowiadają wymogom określonym w Specyfikacji Istotnych Warunków Zamówienia</w:t>
      </w:r>
    </w:p>
    <w:p>
      <w:pPr>
        <w:pStyle w:val="Normal"/>
        <w:tabs>
          <w:tab w:val="clear" w:pos="708"/>
          <w:tab w:val="left" w:pos="15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3. W związku z powyższym do realizacji przedmiotowego zamówienia wybrani zostali następujący Wykonawcy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268" w:leader="none"/>
        </w:tabs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color w:val="000000"/>
        </w:rPr>
        <w:t xml:space="preserve">Dla zadania nr 1: </w:t>
        <w:tab/>
      </w:r>
      <w:r>
        <w:rPr>
          <w:rFonts w:cs="Times New Roman" w:ascii="Times New Roman" w:hAnsi="Times New Roman"/>
          <w:b/>
        </w:rPr>
        <w:t xml:space="preserve">Przedsiębiorstwo Handlowo-Budowlane  „TYLIŃSKI” 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Arkadiusz Tyliński, Jarosław Tyliński Spółka Jawna ul. Święciechowska 49, </w:t>
      </w:r>
    </w:p>
    <w:p>
      <w:pPr>
        <w:pStyle w:val="Akapitzlist"/>
        <w:tabs>
          <w:tab w:val="clear" w:pos="708"/>
          <w:tab w:val="left" w:pos="2268" w:leader="none"/>
        </w:tabs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ab/>
      </w:r>
      <w:r>
        <w:rPr>
          <w:rFonts w:cs="Times New Roman" w:ascii="Times New Roman" w:hAnsi="Times New Roman"/>
          <w:b/>
        </w:rPr>
        <w:t>64-100 Leszno</w:t>
      </w:r>
    </w:p>
    <w:p>
      <w:pPr>
        <w:pStyle w:val="Akapitzlist"/>
        <w:tabs>
          <w:tab w:val="clear" w:pos="708"/>
          <w:tab w:val="left" w:pos="2268" w:leader="none"/>
        </w:tabs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dania nr 2: </w:t>
        <w:tab/>
        <w:t xml:space="preserve">Przedsiębiorstwo Produkcyjno-Usługowo-Handlowe  „ART.-BUD” 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>Artur Mitula  ul. Poniatowskiego 19c, 64-130 Rydzy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ją wszystkie warunki określone w Specyfikacji Istotnych Warunków Zamówienia oraz uzyskała najwyższą sumę liczby punktów w poszczególnych kryteri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Umowy w sprawie zamówienia publicznego zostaną zawarte zgodnie z art. 94 ust.1. punkt 2 Ustawy PZP, tj. w terminie nie krótszym niż 5 dni od dnia przesłania zawiadomienia o wyborze najkorzystniejszej ofert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7:00Z</dcterms:created>
  <dc:creator>Magda</dc:creator>
  <dc:description/>
  <cp:keywords/>
  <dc:language>en-US</dc:language>
  <cp:lastModifiedBy>hstankowiak</cp:lastModifiedBy>
  <cp:lastPrinted>2015-09-29T07:51:00Z</cp:lastPrinted>
  <dcterms:modified xsi:type="dcterms:W3CDTF">2016-03-30T12:35:00Z</dcterms:modified>
  <cp:revision>5</cp:revision>
  <dc:subject/>
  <dc:title>INFORMACJA O WYBORZE NAJKORZYSTNIEJSZEJ OFERTY w przetargu nieograniczonym   na „ Budowę boisk sportowych ze sztuczną nawierzchnią przy Szkole Podstawowej nr 12 w Lesznie, ul</dc:title>
</cp:coreProperties>
</file>