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11 GRUDNIA 2019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Tytuł otwartego konkursu ofert (rodzaj zadania):</w:t>
        <w:br/>
      </w:r>
      <w:r>
        <w:rPr>
          <w:rFonts w:cs="Arial" w:ascii="Arial Narrow" w:hAnsi="Arial Narrow"/>
          <w:b/>
          <w:u w:val="single"/>
        </w:rPr>
        <w:t>„Szkolenie sportowe dzieci i młodzieży w klubach sportowych oraz sport osób niepełnosprawnych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1.244.200 PL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0 </w:t>
      </w:r>
      <w:r>
        <w:rPr>
          <w:rFonts w:cs="Arial" w:ascii="Arial Narrow" w:hAnsi="Arial Narrow"/>
          <w:sz w:val="22"/>
          <w:szCs w:val="22"/>
        </w:rPr>
        <w:t xml:space="preserve">–    </w:t>
      </w:r>
      <w:r>
        <w:rPr>
          <w:rFonts w:cs="Arial" w:ascii="Arial Narrow" w:hAnsi="Arial Narrow"/>
          <w:sz w:val="22"/>
          <w:szCs w:val="22"/>
          <w:u w:val="single"/>
        </w:rPr>
        <w:t>544.2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77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kolenie sportowe w klubach sportowych w popularnych dyscyplinach sportu, głównie  </w:t>
      </w:r>
    </w:p>
    <w:p>
      <w:pPr>
        <w:pStyle w:val="Normal"/>
        <w:ind w:left="1134" w:firstLine="282"/>
        <w:rPr/>
      </w:pPr>
      <w:r>
        <w:rPr>
          <w:rFonts w:cs="Arial" w:ascii="Arial Narrow" w:hAnsi="Arial Narrow"/>
          <w:sz w:val="22"/>
          <w:szCs w:val="22"/>
        </w:rPr>
        <w:t>objętych ogólnopolskim współzawodnictwem sportowym dzieci i młodzieży na terenie Miasta Leszna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nia popularyzujące sport osób niepełnosprawnych, promujące prozdrowotną aktywność sportową, tworzące różnorodną ofertę sportową, wspierające powstawanie nowych klubów, ognisk i sekcji sportowych oraz rozwój, modernizację i utrzymanie gminnej  bazy sportowej. Zwiększenie dostępności do różnorodnej oferty zajęć sportowych, przeciwdziałanie negatywnym zjawiskom społecznym, propagowanie aktywnego, zdrowego stylu życia wśród mieszkańców Leszna, wspieranie działań promujących sport osób niepełnosprawnych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rganizacja i prowadzenie przez wykwalifikowaną kadrę trenersko–instruktorską procesu szkolenia sportowego na co najmniej dotychczasowym poziomie, którego odzwierciedleniem będą m.in. efekty współzawodnictwa sportowego za rok poprzedzający przyznanie dotacji z budżetu, gwarantujące kontynuację szkoleniowych przedsięwzięć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rowane będą propozycje zmierzające do rozwoju poszczególnych dyscyplin sportu, przedstawiające jednocześnie rozwiązanie skutków finansowych niezbędnych na ich realizację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przyznanej dotacji przewidywane są także koszty zatrudnienia kadry szkoleniowej oraz wynajem obiektów sportowych. Dopuszczalna jest realizacja części planu szkolenia sportowego poza granicami administracyjnymi Leszna.</w:t>
      </w:r>
    </w:p>
    <w:p>
      <w:pPr>
        <w:pStyle w:val="Normal"/>
        <w:numPr>
          <w:ilvl w:val="1"/>
          <w:numId w:val="5"/>
        </w:numPr>
        <w:shd w:fill="FFFFFF" w:val="clear"/>
        <w:ind w:left="1440" w:right="406" w:hanging="360"/>
        <w:jc w:val="both"/>
        <w:textAlignment w:val="top"/>
        <w:rPr/>
      </w:pPr>
      <w:r>
        <w:rPr>
          <w:rFonts w:cs="Arial" w:ascii="Arial Narrow" w:hAnsi="Arial Narrow"/>
          <w:sz w:val="22"/>
          <w:szCs w:val="22"/>
        </w:rPr>
        <w:t xml:space="preserve">Organizacja i uczestnictwo w zajęciach oraz imprezach sportowych, zawodach, rajdach w celu upowszechniania sportu osób niepełnosprawnych, </w:t>
      </w:r>
      <w:r>
        <w:rPr>
          <w:rFonts w:cs="Arial Narrow" w:ascii="Arial Narrow" w:hAnsi="Arial Narrow"/>
          <w:sz w:val="22"/>
          <w:szCs w:val="22"/>
        </w:rPr>
        <w:t xml:space="preserve">organizacja zajęć promujących zdrowy styl życia w środowisku osób niepełnosprawnych, </w:t>
      </w:r>
      <w:r>
        <w:rPr>
          <w:rFonts w:cs="Arial" w:ascii="Arial Narrow" w:hAnsi="Arial Narrow"/>
          <w:sz w:val="22"/>
          <w:szCs w:val="22"/>
        </w:rPr>
        <w:t>utrzymanie i przygotowanie obiektów sportowych, organizowanie wypoczynku dla osób niepełnosprawn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gramu szkolenia sportowego,</w:t>
      </w:r>
    </w:p>
    <w:p>
      <w:pPr>
        <w:pStyle w:val="Normal"/>
        <w:numPr>
          <w:ilvl w:val="0"/>
          <w:numId w:val="9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wpisowego, startowego, opłaty licencyjn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/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kadry szkoleniowej - maksymalnie do 30% otrzymanej dotacji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przyznanej dotacji.</w:t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2)  transfery zawodników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>w tym pozyskanych od sponsorów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iwko Klubowi nie jest prowadzona egzekucja na podstawie przepisów prawa cywilnego lub administracyjnego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pełnienie, któregokolwiek z powyższych warunków będzie skutkować odrzuceniem oferty ze </w:t>
        <w:br/>
        <w:t xml:space="preserve">względów formalnych. </w:t>
      </w:r>
    </w:p>
    <w:p>
      <w:pPr>
        <w:pStyle w:val="Normal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31 grudnia 2019 roku do godziny 12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20.01.2020 do 15.12.2020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0 r. przez Radę Miejską Miasta Leszna. Zleceniobiorca może ponosić wydatki związane z realizacją  zadania w terminie od dnia podpisania umowy do dnia 15.12.2020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 procentowego,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ciwko Klubowi nie ma być prowadzona egzekucja na podstawie przepisów prawa cywilnego lub administracyj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4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9-12-06T13:49:00Z</cp:lastPrinted>
  <dcterms:modified xsi:type="dcterms:W3CDTF">2019-12-11T07:55:00Z</dcterms:modified>
  <cp:revision>208</cp:revision>
  <dc:subject/>
  <dc:title>Ogłoszenie otwartego konkursu ofert</dc:title>
</cp:coreProperties>
</file>