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11 GRUDNIA 2019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e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ytuł otwartego konkursu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Rozwój sportu na terenie Miasta Leszna – I Tura 2020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>– 2 019 5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0 (I TURA 2020) </w:t>
      </w:r>
      <w:r>
        <w:rPr>
          <w:rFonts w:cs="Arial" w:ascii="Arial Narrow" w:hAnsi="Arial Narrow"/>
          <w:sz w:val="22"/>
          <w:szCs w:val="22"/>
        </w:rPr>
        <w:t xml:space="preserve">– 700 000 PLN *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69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18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1418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 xml:space="preserve">sfinansowanie stypendiów sportowych i wynagrodzenia kadry szkoleniowej. </w:t>
      </w:r>
      <w:r>
        <w:rPr>
          <w:rFonts w:cs="Arial" w:ascii="Arial Narrow" w:hAnsi="Arial Narrow"/>
          <w:sz w:val="22"/>
          <w:szCs w:val="22"/>
        </w:rPr>
        <w:t>Wynagrodzenie kadry szkoleniowej - maksymalnie do 30% otrzymanej dotacj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jc w:val="left"/>
        <w:rPr>
          <w:rStyle w:val="FontStyle15"/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8"/>
        </w:numPr>
        <w:ind w:left="1418" w:firstLine="4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84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klub posiada licencję przyznaną przez właściwy polski związek sportowy;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sz w:val="22"/>
          <w:szCs w:val="22"/>
        </w:rPr>
        <w:t>- zawodnicy klubu posiadają licencję zawodnika;</w:t>
      </w:r>
    </w:p>
    <w:p>
      <w:pPr>
        <w:pStyle w:val="Normal"/>
        <w:ind w:left="284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8"/>
        </w:numPr>
        <w:ind w:left="1418" w:firstLine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wodnicy klubu posiadają licencję zawodnika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zawodnicy klubu są członkami kadry olimpijskiej lub narodowej w kategorii seniorów,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młodzieżowców i juniorów, ewentualnie są członkami bezpośredniego zaplecza kadry   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narodowej rokującymi perspektywy osiągnięcia bardzo wysokiego poziomu sportowego;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31 grudnia 2019 roku do godziny 12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20.01.2020 do 15.12.2020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Warunkiem podpisania umowy ze Zleceniobiorcą jest przyjęcie budżetu Miasta Leszna na 2020 r. przez Radę Miejską Miasta Leszna. Zleceniobiorca może ponosić wydatki związane z realizacją  zadania w terminie od dnia podpisania umowy do dnia 15.12.2020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ciwko Klubowi nie jest prowadzona egzekucja na podstawie przepisów prawa cywilnego lub administracyjnego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zadania dla Miasta Leszna (0-20 punktów)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 (0-10 punktów)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 (0-20 punktów)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 (0-40 punktów)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ind w:left="21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9-12-06T13:55:00Z</cp:lastPrinted>
  <dcterms:modified xsi:type="dcterms:W3CDTF">2019-12-11T09:45:00Z</dcterms:modified>
  <cp:revision>195</cp:revision>
  <dc:subject/>
  <dc:title>Ogłoszenie otwartego konkursu ofert</dc:title>
</cp:coreProperties>
</file>