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………………………                           </w:t>
      </w:r>
      <w:r>
        <w:rPr/>
        <w:t>Leszno, dnia……………………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imię i nazwisko, nazwa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………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>
          <w:sz w:val="16"/>
          <w:szCs w:val="16"/>
        </w:rPr>
        <w:t xml:space="preserve">(adres zamieszkania)               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Leszna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993"/>
        <w:jc w:val="both"/>
        <w:rPr/>
      </w:pPr>
      <w:r>
        <w:rPr/>
        <w:t>Proszę o wydanie z a ś w i a d c z e n i a  stwierdzającego, że dla gruntów rolnych wchodzących w skład nieruchomości położonej w Lesznie, oznaczonej w ewidencji gruntów jako działki nr ……………………………, arkusz mapy ………, obręb………………….., nie jest wymagane wydanie decyzji zezwalającej na wyłączenie z produkcji rolniczej w trybie przepisów ustawy  z  dnia  3  lutego 1995  roku  o  ochronie  gruntów  rolnych  i leśnych (tekst jednolity  Dz. U. 2015 r., poz. 90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57:00Z</dcterms:created>
  <dc:creator>ODGIK</dc:creator>
  <dc:description/>
  <cp:keywords/>
  <dc:language>en-US</dc:language>
  <cp:lastModifiedBy>ODGiK</cp:lastModifiedBy>
  <cp:lastPrinted>2014-10-28T14:10:00Z</cp:lastPrinted>
  <dcterms:modified xsi:type="dcterms:W3CDTF">2016-03-29T10:20:00Z</dcterms:modified>
  <cp:revision>3</cp:revision>
  <dc:subject/>
  <dc:title>Na żądanie starosty(prezydenta) osoby zgłaszające zmiany są obowiązane dostarczyć dokumenty geodezyjne , kartograficzne i inne niezbędne do wprowadzenia zmian w ewidencji gruntów i budynków (art</dc:title>
</cp:coreProperties>
</file>