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Dostawa sprzętu komputerowego wraz z oprogramowaniem oraz drukarek </w:t>
        <w:br/>
        <w:t xml:space="preserve">do Urzędu Miasta Leszna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1417"/>
        <w:gridCol w:w="155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4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UWAGA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ust 6 pkt 3) SI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 załączeniu należy dołączyć dowody, o których mowa w Rozdziale 6 pkt 7 pkt 1) lit. a) SIWZ, dotyczące wskazanych dostaw, określające, czy te dostawy zostały wykonane należyci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T.271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1:00Z</dcterms:created>
  <dc:creator>Gosia</dc:creator>
  <dc:description/>
  <cp:keywords/>
  <dc:language>en-US</dc:language>
  <cp:lastModifiedBy>Durczok-Gosiewska Olga</cp:lastModifiedBy>
  <cp:lastPrinted>2019-09-04T09:38:00Z</cp:lastPrinted>
  <dcterms:modified xsi:type="dcterms:W3CDTF">2019-12-09T08:55:00Z</dcterms:modified>
  <cp:revision>10</cp:revision>
  <dc:subject/>
  <dc:title/>
</cp:coreProperties>
</file>