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Dostawa sprzętu komputerowego wraz z oprogramowaniem oraz drukarek </w:t>
        <w:br/>
        <w:t xml:space="preserve">do Urzędu Miasta Leszna”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achunek bankowy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5 i  §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2"/>
          <w:szCs w:val="22"/>
        </w:rPr>
        <w:t>„Dostawa sprzętu komputerowego wraz z oprogramowaniem oraz drukarek do Urzędu Miasta Leszna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 xml:space="preserve">IT.271.02.2019, </w:t>
      </w:r>
      <w:r>
        <w:rPr>
          <w:sz w:val="22"/>
          <w:szCs w:val="24"/>
        </w:rPr>
        <w:t>w 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 do SIWZ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bowiązuję/my się do udzielenia gwarancji jakości na dostarczone urządzenia </w:t>
        <w:br/>
      </w:r>
      <w:r>
        <w:rPr>
          <w:b/>
          <w:i/>
          <w:sz w:val="22"/>
          <w:szCs w:val="22"/>
        </w:rPr>
        <w:t>(na zasadach opisanych w Rozdziale 13 ust. 1 lit. b) SIWZ)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32"/>
        <w:gridCol w:w="3381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ind w:left="284" w:hanging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wszystkich urządzeń wymienionych w tabeli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bCs/>
                <w:i/>
              </w:rPr>
              <w:t>Sprzęt komputerowy wraz z oprogramowaniem oraz drukarki do Urzędu Miasta Leszna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/my się do wykonania przedmiotowego zamówienia w terminie ……… dni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owych od dnia podpisania umowy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(Termin wykonania przedmiotowego zamówienia należy określić na zasadach opisanych w Rozdziale 13 ust. 1 lit c) SIWZ - dopuszcza się podanie terminu wykonanie zamówienia</w:t>
      </w:r>
      <w:r>
        <w:rPr>
          <w:b/>
          <w:i/>
          <w:sz w:val="22"/>
          <w:szCs w:val="22"/>
          <w:u w:val="single"/>
        </w:rPr>
        <w:t xml:space="preserve"> wyłącznie w przedziale od 7 do 21 dni kalendarzowych)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480" w:before="0" w:after="80"/>
        <w:ind w:left="284" w:hanging="0"/>
        <w:jc w:val="both"/>
        <w:rPr/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12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e urządzenia spełniają wszystkie wymagania określone przez Zamawiającego w SIWZ.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  <w:t xml:space="preserve">   </w:t>
      </w:r>
      <w:r>
        <w:rPr>
          <w:b/>
          <w:bCs/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/>
        <w:tab/>
      </w: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, s. 36).</w:t>
      </w:r>
      <w:r>
        <w:rPr>
          <w:sz w:val="18"/>
        </w:rPr>
        <w:t xml:space="preserve">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IT.271.02.2019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6">
    <w:name w:val="WW8Num46z6"/>
    <w:qFormat/>
    <w:rPr>
      <w:b w:val="false"/>
      <w:i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alachowicz</dc:creator>
  <dc:description/>
  <cp:keywords/>
  <dc:language>en-US</dc:language>
  <cp:lastModifiedBy>Polaszek Dorota</cp:lastModifiedBy>
  <cp:lastPrinted>2018-10-15T13:09:00Z</cp:lastPrinted>
  <dcterms:modified xsi:type="dcterms:W3CDTF">2019-12-10T09:11:00Z</dcterms:modified>
  <cp:revision>29</cp:revision>
  <dc:subject/>
  <dc:title/>
</cp:coreProperties>
</file>