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PIS STANOWISKA PRAC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0" w:hanging="4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PODSTAWOWE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Nazwa stanowiska: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tanowisko ds. </w:t>
            </w:r>
            <w:r>
              <w:rPr>
                <w:rFonts w:cs="Calibri" w:ascii="Calibri" w:hAnsi="Calibri"/>
                <w:bCs/>
                <w:i/>
              </w:rPr>
              <w:t>ochrony zabytków w zakresie zabytkowej zieleni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Wydział/komórka organizacyjn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Biuro Miejskiego Konserwatora Zabytków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Symbol wydziału/komórki organizacyjnej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KZ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 Zasady współzależności służbowej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ezpośredni przełożony: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iejski Konserwator Zabytków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ełożony wyższego stopnia: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ezydent Miasta Leszn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 Zasady zwierzchnictwa stanowisk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y bezpośrednio podległych stanowisk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ie dotycz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y stanowisk będących pod nadzorem merytorycznym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ie dotycz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Zasady zastępstw na stanowiskach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acownik zastępuje :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 pracownika na stanowisku ds. administracyjnych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acownik jest zastępowany przez: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- pracownika na stanowisku ds. administracyjnych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- pracownika na stanowisku ds. ochrony zabytków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0" w:hanging="4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OBOWIĄZKÓW, UPRAWNIEŃ I ODPOWIEDZIALNOŚCI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Zakres obowiązków/ zadań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owadzenie kontroli lub oględzin zespołu komponowanej zieleni oraz innych drzew i krzewów, znajdujących się pod ochroną konserwatorską na obszarze miasta Leszna, w celu oceny aktualnego stanu ich zachowania i użytkowania, prawidłowości prowadzonych prac rewaloryzacyjnych, fitosanitarnych i pielęgnacyjnych,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ab/>
              <w:t>przygotowywanie  projektów decyzji oraz opinii i wytycznych konserwatorskich oraz wniosków pokontrolnych (zgodnie z procedurą postępowania administracyjnego) dot. zabytkowej zieleni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ab/>
              <w:t>konsultacje i doradztwo udzielane właścicielom obiektów zabytkowych sprawie prawidłowego użytkowania, pielęgnacji, zagospodarowania i rewaloryzacji zabytkowej zieleni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ab/>
              <w:t>rozpoznawanie wartości zabytków (zabytkowej zieleni komponowanej) przez zbieranie informacji: badanie dokumentacji archiwalnej, publikacji, ikonografii i kartografii na temat komponowanej zieleni występującej na obszarze miasta Leszna</w:t>
            </w:r>
          </w:p>
          <w:p>
            <w:pPr>
              <w:pStyle w:val="Normal"/>
              <w:shd w:fill="FFFFFF" w:val="clear"/>
              <w:spacing w:before="0" w:after="0"/>
              <w:ind w:left="360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Zakres odpowiedzialności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acownik będzie odpowiedzialny m. in. za obsługę klientów, przygotowywanie projektów decyzji oraz opinii, a także innych dokumentów dotyczących zabytkowej zieleni, utrzymywanie porządku w dokumentacji, w tym kompletowanie, segregowanie oraz rejestrowanie i archiwizowanie pism, korespondencji i wszelkiej innej dokumentacji dotyczącej zabytkowej zieleni.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327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Zakres uprawnień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upoważnienie do wydawania zgodnie z właściwością, decyzji administracyjnych, </w:t>
            </w:r>
            <w:r>
              <w:rPr>
                <w:rFonts w:cs="Calibri" w:ascii="Calibri" w:hAnsi="Calibri"/>
                <w:i/>
                <w:spacing w:val="-4"/>
                <w:sz w:val="22"/>
                <w:szCs w:val="22"/>
              </w:rPr>
              <w:t xml:space="preserve">postanowień i zaświadczeń dotyczących zabytkowej zielen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– pod nieobecność MKZ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20" w:hanging="42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</w:rPr>
        <w:t>CHARAKTERYSTYKA WYMAGAŃ NA STANOWISKU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Wykształcenie pracownik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onieczne:  </w:t>
              <w:br/>
            </w:r>
            <w:r>
              <w:rPr>
                <w:rFonts w:cs="Calibri" w:ascii="Calibri" w:hAnsi="Calibri"/>
                <w:i/>
              </w:rPr>
              <w:t>wyższe magisterskie z zakresu: leśnictwa lub ogrodnictwa, lub architektury krajobrazu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żądane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Praktyka/ doświadczenie zawodowe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ieczna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 najmniej roczny staż pracy w zakresie ochrony zabytkowej zieleni komponowanej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ożądan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Uprawnieni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onieczne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ie dotycz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żądane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ie dotycz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 Wymagana wiedza specjalistyczna i umiejętności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edza specjalistyczna konieczn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najomość przepisów ustawy o ochronie zabytków i opiece nad zabytkam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najomość przepisów ustawy o ochronie przyrod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najomość przepisów kodeksu postępowania administracyjnego,</w:t>
            </w:r>
          </w:p>
          <w:p>
            <w:pPr>
              <w:pStyle w:val="Normal"/>
              <w:ind w:left="960" w:hanging="36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iejętności konieczne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</w:r>
            <w:r>
              <w:rPr>
                <w:rFonts w:cs="Calibri" w:ascii="Calibri" w:hAnsi="Calibri"/>
                <w:i/>
                <w:sz w:val="22"/>
                <w:szCs w:val="22"/>
              </w:rPr>
              <w:t>umiejętności negocjacyjne, wysoka kultura osobista, komunikatywność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 Obsługa – komputery, programy komputerowe, maszyny, narzędzia, urządzeni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Znajomość pakietu komputerowego MS Office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niejszym stwierdzam, że zawarte w powyższym kwestionariuszu informacje rzetelnie odzwierciedlają zakres czynności, odpowiedzialności i uprawnień na stanowisk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>ds. ochrony zabytków w zakresie zabytkowej zieleni w Biurze Miejskiego Konserwatora Zabytków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</w:t>
            </w:r>
            <w:r>
              <w:rPr>
                <w:rFonts w:cs="Calibri" w:ascii="Calibri" w:hAnsi="Calibri"/>
              </w:rPr>
              <w:t>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data i podpis bezpośredniego przełożoneg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, że treść niniejszego „ OPISU STANOWISKA PRACY” jest mi znana i zobowiązuję się do jej ścisłego przestrzegania pod rygorem odpowiedzialności prawnej  i dyscyplinarnej.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                     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ata i podpis pracownika 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TWIERDZAM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ta i podpis przełożonego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080" w:hanging="360"/>
      <w:jc w:val="both"/>
    </w:pPr>
    <w:rPr>
      <w:rFonts w:ascii="Arial" w:hAnsi="Arial" w:cs="Arial"/>
      <w:color w:val="000080"/>
    </w:rPr>
  </w:style>
  <w:style w:type="paragraph" w:styleId="Tekstpodstawowywcity2">
    <w:name w:val="Tekst podstawowy wcięty 2"/>
    <w:basedOn w:val="Normal"/>
    <w:qFormat/>
    <w:pPr>
      <w:autoSpaceDE w:val="false"/>
      <w:ind w:left="840" w:hanging="360"/>
      <w:jc w:val="both"/>
    </w:pPr>
    <w:rPr>
      <w:rFonts w:ascii="Arial" w:hAnsi="Arial" w:cs="Arial"/>
      <w:color w:val="000080"/>
    </w:rPr>
  </w:style>
  <w:style w:type="paragraph" w:styleId="Tekstpodstawowywcity3">
    <w:name w:val="Tekst podstawowy wcięty 3"/>
    <w:basedOn w:val="Normal"/>
    <w:qFormat/>
    <w:pPr>
      <w:autoSpaceDE w:val="false"/>
      <w:ind w:left="840" w:hanging="0"/>
      <w:jc w:val="both"/>
    </w:pPr>
    <w:rPr>
      <w:rFonts w:ascii="Arial" w:hAnsi="Arial" w:cs="Arial"/>
      <w:color w:val="00008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08:00Z</dcterms:created>
  <dc:creator>x</dc:creator>
  <dc:description/>
  <cp:keywords/>
  <dc:language>en-US</dc:language>
  <cp:lastModifiedBy>Biniaś Natalia</cp:lastModifiedBy>
  <cp:lastPrinted>2019-04-04T13:44:00Z</cp:lastPrinted>
  <dcterms:modified xsi:type="dcterms:W3CDTF">2019-11-27T13:16:00Z</dcterms:modified>
  <cp:revision>8</cp:revision>
  <dc:subject/>
  <dc:title/>
</cp:coreProperties>
</file>