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</w:t>
        <w:br/>
        <w:t xml:space="preserve">do realizacji procesu rekrutacyjnego na </w:t>
      </w:r>
      <w:r>
        <w:rPr>
          <w:rFonts w:cs="Arial" w:ascii="Arial" w:hAnsi="Arial"/>
          <w:b/>
          <w:sz w:val="20"/>
          <w:szCs w:val="20"/>
        </w:rPr>
        <w:t>stanowisko ds. aktualizacji mapy numerycznej i systemu informacji przestrzennej</w:t>
      </w:r>
      <w:r>
        <w:rPr>
          <w:rFonts w:cs="Arial" w:ascii="Arial" w:hAnsi="Arial"/>
          <w:sz w:val="20"/>
          <w:szCs w:val="20"/>
        </w:rPr>
        <w:t xml:space="preserve">, prowadzonego przez Urząd Miasta Leszna,  z siedzibą w Lesznie, </w:t>
        <w:br/>
        <w:t>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ds. aktualizacji mapy numerycznej i systemu informacji przestrzennej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 xml:space="preserve">i nazwisko, data urodzenia, dane kontaktowe wskazane przez osobę ubiegającą się </w:t>
        <w:br/>
        <w:t>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aktualizacji mapy numerycznej i systemu informacji przestrzenn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12-03T14:17:00Z</dcterms:modified>
  <cp:revision>51</cp:revision>
  <dc:subject/>
  <dc:title>………………………………………</dc:title>
</cp:coreProperties>
</file>