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„</w:t>
      </w:r>
      <w:r>
        <w:rPr>
          <w:b/>
          <w:bCs/>
          <w:color w:val="000000"/>
          <w:sz w:val="22"/>
        </w:rPr>
        <w:t>Realizacja części projektów w ramach Budżetu Obywatelskiego Miasta Leszna na rok 2019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Remont chodników przy ulicy Mikołaja Reja, ulicy Św. Józefa, ulicy Sokoła oraz ulicy Piastowski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Remont chodników przy ulicy Stefana Żeromskiego, ulicy Dąbrówki, ulicy Lubuskiej, ulicy Obrońców Warszawy, ulicy Mikołaja Reja oraz ulicy Stanisława Szczepanowskiego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I przedmiotu zamówienia:</w:t>
      </w:r>
      <w:r>
        <w:rPr>
          <w:b/>
        </w:rPr>
        <w:t xml:space="preserve"> „Budowa dwóch boisk sportowych przy ulicy Św. Franciszka z Asyżu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V przedmiotu zamówienia:</w:t>
      </w:r>
      <w:r>
        <w:rPr>
          <w:b/>
        </w:rPr>
        <w:t xml:space="preserve"> „Budowa wybiegu dla psów przy ulicy Tadeusza Rejtana oraz ulicy Ludwika Zamenhof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9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4"/>
        </w:rPr>
      </w:pPr>
      <w:r>
        <w:rPr>
          <w:b/>
          <w:i/>
          <w:spacing w:val="2"/>
          <w:sz w:val="14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V przedmiotu zamówienia:</w:t>
      </w:r>
      <w:r>
        <w:rPr>
          <w:b/>
        </w:rPr>
        <w:t xml:space="preserve"> „Budowa miejsc postojowych przy ulicy Tadeusza Rejtan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lit. a) SIWZ. </w:t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</w:rPr>
      </w:pPr>
      <w:r>
        <w:rPr>
          <w:b/>
          <w:i/>
          <w:iCs/>
          <w:sz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N.271.</w:t>
    </w:r>
    <w:r>
      <w:rPr>
        <w:sz w:val="22"/>
        <w:szCs w:val="22"/>
        <w:lang w:val="pl-PL"/>
      </w:rPr>
      <w:t>26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0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11-29T12:26:00Z</dcterms:modified>
  <cp:revision>3</cp:revision>
  <dc:subject/>
  <dc:title/>
</cp:coreProperties>
</file>