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ealizacja części projektów w ramach Budżetu Obywatelskiego Miasta Leszna na rok 2019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426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..………………………..……Adres e-mail:…………….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6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right="426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426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426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right="426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36" w:leader="dot"/>
        </w:tabs>
        <w:spacing w:before="0" w:after="8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Remont chodników przy ulicy Mikołaja Reja, ulicy Św. Józefa, ulicy Sokoła oraz ulicy Piastowskiej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 - Część 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Remont chodników przy ulicy Stefana Żeromskiego, ulicy Dąbrówki, ulicy Lubuskiej, ulicy Obrońców Warszawy, ulicy Mikołaja Reja oraz ulicy Stanisława Szczepanowskiego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 przedmiotu zamówienia</w:t>
      </w:r>
      <w:r>
        <w:rPr>
          <w:b/>
        </w:rPr>
        <w:t xml:space="preserve">: „Budowa dwóch boisk sportowych przy ulicy Św. Franciszka z Asyżu w 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I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V przedmiotu zamówienia</w:t>
      </w:r>
      <w:r>
        <w:rPr>
          <w:b/>
        </w:rPr>
        <w:t xml:space="preserve">: „Budowa wybiegu dla psów przy ulicy Tadeusza Rejtana oraz ulicy Ludwika Zamenhof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V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 przedmiotu zamówienia</w:t>
      </w:r>
      <w:r>
        <w:rPr>
          <w:b/>
        </w:rPr>
        <w:t xml:space="preserve">: „Budowa miejsc postojowych przy ulicy Tadeusza Rejtan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V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Dla Części I przedmiotu zamówienia </w:t>
      </w:r>
      <w:r>
        <w:rPr>
          <w:i/>
          <w:spacing w:val="2"/>
          <w:u w:val="single"/>
        </w:rPr>
        <w:t>(jeśli dotyczy)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I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pacing w:val="2"/>
          <w:u w:val="single"/>
        </w:rPr>
        <w:t>Dla Części IV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V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ind w:left="644" w:right="426" w:hanging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2"/>
          <w:szCs w:val="18"/>
        </w:rPr>
      </w:pPr>
      <w:r>
        <w:rPr>
          <w:b/>
          <w:i/>
          <w:iCs/>
          <w:sz w:val="5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26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00:00Z</dcterms:created>
  <dc:creator>Góra-Żymierska Anna</dc:creator>
  <dc:description/>
  <dc:language>en-US</dc:language>
  <cp:lastModifiedBy>User</cp:lastModifiedBy>
  <cp:lastPrinted>2017-06-07T12:35:00Z</cp:lastPrinted>
  <dcterms:modified xsi:type="dcterms:W3CDTF">2019-11-28T20:00:00Z</dcterms:modified>
  <cp:revision>2</cp:revision>
  <dc:subject/>
  <dc:title/>
</cp:coreProperties>
</file>