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>stanowisko ds. współpracy z organizacjami pozarządowym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współpracy z organizacjami pozarządowym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współpracy z organizacjami pozarządowym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0-30T13:04:00Z</dcterms:modified>
  <cp:revision>49</cp:revision>
  <dc:subject/>
  <dc:title>………………………………………</dc:title>
</cp:coreProperties>
</file>