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Dyrektor Organizatora Pieczy Zastępczej </w:t>
        <w:br/>
        <w:t xml:space="preserve">w Lesznie </w:t>
      </w:r>
      <w:r>
        <w:rPr>
          <w:rFonts w:cs="Arial" w:ascii="Arial" w:hAnsi="Arial"/>
          <w:sz w:val="20"/>
          <w:szCs w:val="20"/>
        </w:rPr>
        <w:t>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: Dyrektor Organizatora Pieczy Zastępczej w Lesznie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 xml:space="preserve">stanowisku: Dyrektora Organizatora Pieczy Zastępczej </w:t>
        <w:br/>
        <w:t>w Lesznie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Yu Gothic" w:hAnsi="StarSymbol;Yu Gothic" w:cs="StarSymbol;Yu Gothic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11-13T06:49:00Z</dcterms:modified>
  <cp:revision>51</cp:revision>
  <dc:subject/>
  <dc:title>………………………………………</dc:title>
</cp:coreProperties>
</file>