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Wymiana okien w Szkole Podstawowej nr 3, Zespole Szkół Ogólnokształcących nr 1      i Zespole Szkół Ekonomicznych w Lesz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wiedzy i doświadczenia, o którym mowa w rozdziale 5 pkt. 1 ppkt. 2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 , o których mowa w rozdziale 6 pkt 1 ppkt 2 lit. a SIWZ, dotyczące najważniejszych robót, określających, czy roboty te zostały wykonane w sposób należyty oraz wskazujących, czy zostały wykonan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2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1:00Z</dcterms:created>
  <dc:creator>Gosia</dc:creator>
  <dc:description/>
  <cp:keywords/>
  <dc:language>en-US</dc:language>
  <cp:lastModifiedBy>Adm</cp:lastModifiedBy>
  <dcterms:modified xsi:type="dcterms:W3CDTF">2016-03-21T21:52:00Z</dcterms:modified>
  <cp:revision>11</cp:revision>
  <dc:subject/>
  <dc:title/>
</cp:coreProperties>
</file>