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 542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Leszn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7 listopada 2019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Stypendia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5 ust. 1 regulaminu przyznawania stypendiów dla studentów, których osiągnięcia, działalność oraz chęć podjęcia pracy na terenie miasta Leszna może przyczynić się do rozwoju</w:t>
      </w:r>
      <w:r>
        <w:rPr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tanowiącego załącznik do Uchwały Nr X/147/2019 Rady Miejskiej Leszna z dnia 25 czerwca 2019 r. </w:t>
        <w:br/>
        <w:t xml:space="preserve">w sprawie udzielenia pomocy materialnej studentom uczelni wyższych (Dz. Urz.Woj.Wlkp. z 2019 r. poz. 6722), Prezydent Miasta Leszna zarządza, co następ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dzielenia pomocy materialnej studentom uczelni wyższych pn. „Student Plus” powołuję Komisję  Stypendialną, w składzi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Jóźwiak – Przewodniczący Komisji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ek Niemczyk  – Sekretarz Komisji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sz Karmiński – Członek Komisji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masz Łasowski – Członek Komisji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ek Wein – Członek Komisji – radny wskazany przez Komisję Edukacji RM Leszn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m Kośmider – Członek Komisji – radny wskazany przez Komisję Edukacji RM Leszn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womir Mocek – Członek Komisji – radny wskazany przez Komisję Edukacji RM Lesz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Komisji należy: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before="0" w:after="267"/>
        <w:jc w:val="both"/>
        <w:rPr/>
      </w:pPr>
      <w:r>
        <w:rPr/>
        <w:t xml:space="preserve">sprawdzenie wniosków o przyznanie stypendium pod względem poprawności formalnej, </w:t>
      </w:r>
    </w:p>
    <w:p>
      <w:pPr>
        <w:pStyle w:val="Default"/>
        <w:numPr>
          <w:ilvl w:val="0"/>
          <w:numId w:val="3"/>
        </w:numPr>
        <w:spacing w:before="0" w:after="267"/>
        <w:jc w:val="both"/>
        <w:rPr/>
      </w:pPr>
      <w:r>
        <w:rPr/>
        <w:t xml:space="preserve">opiniowanie i ocena wniosków, w tym szczególnie z uwzględnieniem kryterium o którym mowa </w:t>
        <w:br/>
        <w:t xml:space="preserve">w § 10 pkt 7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przedstawienie Prezydentowi Miasta Leszna do zatwierdzenia listy studentów, którym Komisja proponuje przyznać stypendiu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stypendium oceniany jest metodą punktową, której system stanowi  załącznik nr 1 do zarządz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ę studentów wskazanych do otrzymania stypendium ustala się przy uwzględnieniu środków finansowych wyodrębnionych w budżec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pracy Komisja Stypendialna sporządza protokół z przeprowadzonej weryfikacji, który następne przekazuje Prezydentowi Miasta Leszn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Edukacji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podlega ogłoszeniu w Biuletynie Informacji Publicznej Urzędu Miejskiego w Lesz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zenia Prezydenta Miasta Leszn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 542/2019 z dnia 7 listopada 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ZASADY NALICZANIA PUNKTACJI ZA POSZCZEGÓLNE OSIĄGNIECIA PRZY UBIEGANIU SIĘ O STYPENDIUM W RAMACH PROGRAMU „STUDENT PLUS”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6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 OSIĄGNI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w samorządzie studenckim, kole naukowym lub organizacji studenck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olontariacka lub inna działalność społ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teczność studiowanego kierunku, ze względu na potrzeby lokalnego rynku pra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y tok nauczania dla wybitnie uzdolnionych studentów/Wybitne osiągnięcia w nau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na 2 kierunkach jednocześ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8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oce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- 4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 - 4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– 5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tnie złożony wniosek – nie wzywano do uzupełnienia braków formaln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4:00Z</dcterms:created>
  <dc:creator>asochacka</dc:creator>
  <dc:description/>
  <cp:keywords/>
  <dc:language>en-US</dc:language>
  <cp:lastModifiedBy>Sochacka Agnieszka</cp:lastModifiedBy>
  <cp:lastPrinted>2018-10-25T08:50:00Z</cp:lastPrinted>
  <dcterms:modified xsi:type="dcterms:W3CDTF">2019-11-08T07:31:00Z</dcterms:modified>
  <cp:revision>114</cp:revision>
  <dc:subject/>
  <dc:title/>
</cp:coreProperties>
</file>