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  <w:color w:val="000000"/>
        </w:rPr>
        <w:t>Budowa otwartych stref aktywności w Lesznie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lit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1417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4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UWAGA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 6 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ust 7 pkt 2) lit. a) SIWZ, dotyczące wskazanych dostaw, określające, czy te dostawy zostały wykonane należyci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N.271.2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0:00Z</dcterms:created>
  <dc:creator>Gosia</dc:creator>
  <dc:description/>
  <cp:keywords/>
  <dc:language>en-US</dc:language>
  <cp:lastModifiedBy>Góra-Żymierska Anna</cp:lastModifiedBy>
  <cp:lastPrinted>2019-09-04T09:38:00Z</cp:lastPrinted>
  <dcterms:modified xsi:type="dcterms:W3CDTF">2019-11-07T09:20:00Z</dcterms:modified>
  <cp:revision>2</cp:revision>
  <dc:subject/>
  <dc:title/>
</cp:coreProperties>
</file>