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okien w Szkole Podstawowej nr 3, Zespole Szkół Ogólnokształcących nr 1 i Zespole Szkół Ekonomicznych w Lesznie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1 ppkt 3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6 pkt 1 ppkt 6 lit. b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2.2016.H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1:00Z</dcterms:created>
  <dc:creator>dpolaszek</dc:creator>
  <dc:description/>
  <cp:keywords/>
  <dc:language>en-US</dc:language>
  <cp:lastModifiedBy>Adm</cp:lastModifiedBy>
  <cp:lastPrinted>2014-04-29T13:02:00Z</cp:lastPrinted>
  <dcterms:modified xsi:type="dcterms:W3CDTF">2016-03-21T21:50:00Z</dcterms:modified>
  <cp:revision>10</cp:revision>
  <dc:subject/>
  <dc:title>                                                                                        Załącznik nr 4 do SIWZ</dc:title>
</cp:coreProperties>
</file>