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prowadzonego w trybie przetargu nieograniczonego pn.: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  <w:u w:val="single"/>
        </w:rPr>
        <w:t>Modernizacja budynku (wentylacja sal i izolacja dachu) Przedszkola Miejskiego nr 10                  w Lesznie, ul. Prusa 22c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ziałając zgodnie z dyspozycją art. 24 ust. 11 ustawy z dnia 29 stycznia 2004 roku – Prawo zamówień publicznych (t. j. Dz. U. z 2019 r., poz. 1843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9 r., poz. 369 ze zm.), o której mowa w art. 24 ust. 1 pkt 23) ustawy – Prawo zamówień publicznych (t. j. Dz. U. z 2019 r., poz. 1843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9 r., poz. 369 ze zm.), o której mowa w art. 24 ust. 1 pkt 23) ustawy – Prawo zamówień publicznych (t. j. Dz. U. z 2019 r., poz. 1843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</w:rPr>
        <w:t>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 xml:space="preserve">.………….., 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9  roku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ED.271.10.2019.HS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11:00Z</dcterms:created>
  <dc:creator>Góra-Żymierska Anna</dc:creator>
  <dc:description/>
  <cp:keywords/>
  <dc:language>en-US</dc:language>
  <cp:lastModifiedBy>Siwak Przemysław</cp:lastModifiedBy>
  <cp:lastPrinted>2018-06-28T08:15:00Z</cp:lastPrinted>
  <dcterms:modified xsi:type="dcterms:W3CDTF">2019-11-04T07:45:00Z</dcterms:modified>
  <cp:revision>10</cp:revision>
  <dc:subject/>
  <dc:title>załącznik nr 4 do SIWZ</dc:title>
</cp:coreProperties>
</file>