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Budowa ulicy Usługowej, ulicy Budowlanych i ulicy Architektów w strefie inwestycyjnej I.D.E.A w Lesznie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9 r., poz. 1843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 ze zm.), o której mowa w art. 24 ust. 1 pkt 23) ustawy – Prawo zamówień publicznych (t. j. Dz. U. z 2019 r., poz. 1843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2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4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9-10-22T09:24:00Z</dcterms:modified>
  <cp:revision>2</cp:revision>
  <dc:subject/>
  <dc:title>załącznik nr 4 do SIWZ</dc:title>
</cp:coreProperties>
</file>