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Budowa ulicy Usługowej, ulicy Budowlanych i ulicy Architektów w strefie inwestycyjnej I.D.E.A w 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426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6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right="426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426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426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right="426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36" w:leader="dot"/>
        </w:tabs>
        <w:spacing w:before="0" w:after="8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ind w:right="426" w:hanging="0"/>
        <w:jc w:val="both"/>
        <w:rPr>
          <w:i/>
          <w:i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Budowa ulicy Usługowej w strefie inwestycyjnej I.D.E.A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ulicy Usługowej, ulicy Budowlanych i ulicy Architektów w strefie inwestycyjnej I.D.E.A w Lesznie</w:t>
      </w:r>
      <w:r>
        <w:rPr>
          <w:b/>
          <w:lang w:eastAsia="zh-CN"/>
        </w:rPr>
        <w:t>”- Część I przedmiotu zamówienia</w:t>
      </w:r>
      <w:r>
        <w:rPr>
          <w:bCs/>
        </w:rPr>
        <w:t xml:space="preserve">, znak sprawy IN.271.25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kwot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Budowa ulicy Budowlanych i ulicy Architektów w strefie inwestycyjnej I.D.E.A w 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ulicy Usługowej, ulicy Budowlanych i ulicy Architektów w strefie inwestycyjnej I.D.E.A w Lesznie</w:t>
      </w:r>
      <w:r>
        <w:rPr>
          <w:b/>
          <w:lang w:eastAsia="zh-CN"/>
        </w:rPr>
        <w:t>”- Część II przedmiotu zamówienia</w:t>
      </w:r>
      <w:r>
        <w:rPr>
          <w:bCs/>
        </w:rPr>
        <w:t xml:space="preserve">, znak sprawy IN.271.25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 odbioru robót budowlanych za kwotę kosztorys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przedmiotu zamówienia, na którą złożono ofertę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ind w:left="644" w:right="426" w:hanging="360"/>
        <w:jc w:val="both"/>
        <w:rPr/>
      </w:pPr>
      <w:r>
        <w:rPr/>
        <w:t>Oświadczam/my, że udzielam/my na prace związane z wykonaniem oznakowania poziomego cienkowarstwowego gwarancji jakości i rękojmi na okres min. 6 miesięc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u w:val="single"/>
        </w:rPr>
      </w:pPr>
      <w:r>
        <w:rPr>
          <w:spacing w:val="2"/>
          <w:u w:val="single"/>
        </w:rPr>
        <w:t>Dla Części I przedmiotu zamówienia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  <w:r>
        <w:br w:type="page"/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 przedmiotu zamówienia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ind w:left="644" w:right="426" w:hanging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right="426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25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1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10-22T09:21:00Z</dcterms:modified>
  <cp:revision>2</cp:revision>
  <dc:subject/>
  <dc:title/>
</cp:coreProperties>
</file>