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ydawania i cofania praw jaz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Komuni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gnieszka Włodarczy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listopad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2 październik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pl-PL"/>
        </w:rPr>
        <w:tab/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10-21T11:37:00Z</cp:lastPrinted>
  <dcterms:modified xsi:type="dcterms:W3CDTF">2019-10-21T09:37:00Z</dcterms:modified>
  <cp:revision>33</cp:revision>
  <dc:subject/>
  <dc:title>INFORMACJA O WYNIKACH NABORU</dc:title>
</cp:coreProperties>
</file>