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 Nazwa stanowis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stanowisko ds. wydawania i cofania praw jazd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2. Wydział / 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>Wydział Komunikacj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>3. Symbol wydziału / komórki 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K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4. Zasady współzależności służbow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Bezpośredni przełożony: </w:t>
            </w:r>
            <w:r>
              <w:rPr>
                <w:rFonts w:cs="Arial" w:ascii="Arial" w:hAnsi="Arial"/>
                <w:lang w:val="pl-PL" w:eastAsia="pl-PL"/>
              </w:rPr>
              <w:t>Naczelni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 xml:space="preserve">Przełożony wyższego stopnia: </w:t>
            </w:r>
            <w:r>
              <w:rPr>
                <w:rFonts w:cs="Arial" w:ascii="Arial" w:hAnsi="Arial"/>
                <w:lang w:val="pl-PL" w:eastAsia="pl-PL"/>
              </w:rPr>
              <w:t xml:space="preserve"> Sekretarz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>5. Zasady zwierzchnictwa stanowisk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>a/ nazwy bezpośrednio podległych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b/ nazwy stanowisk będących pod nadzorem merytorycznym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6. Zasady zastępstw na stanowiskach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>a/ pracownik zastępuje</w:t>
            </w:r>
            <w:r>
              <w:rPr>
                <w:rFonts w:cs="Arial" w:ascii="Arial" w:hAnsi="Arial"/>
                <w:lang w:val="pl-PL" w:eastAsia="pl-PL"/>
              </w:rPr>
              <w:t>: pracownika na stanowisku ds. wydawania i cofania praw jazd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>b/ pracownik jest zastępowany przez:</w:t>
            </w:r>
            <w:r>
              <w:rPr>
                <w:rFonts w:cs="Arial" w:ascii="Arial" w:hAnsi="Arial"/>
                <w:lang w:val="pl-PL" w:eastAsia="pl-PL"/>
              </w:rPr>
              <w:t xml:space="preserve"> pracownika na stanowisku ds. wydawania i cofania praw jazd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>c/ pracownik współpracuje z: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>pracownikami na stanowisku ds. rejestracji pojazdów, wydawania i cofania praw jazdy, SKP i OSK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1. Zakres obowiązków / zada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Prowadzenie spraw związanych z wydawaniem profilu kandydata na kierowcę (PKK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Wydawanie zezwoleń na kierowanie pojazdem uprzywilejowanym lub pojazdem przewożącym wartości pieniężn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Przyjmowanie wniosków o wydanie prawa jazd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>Wydawanie uprawnień do kierowania pojazdami oraz międzynarodowych praw jazd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>Wydawanie wtórników uprawnień do kierowania pojazdami (utrata, zniszczenie, zmiana danych osobowych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>Przygotowywanie decyzji o cofnięciu uprawnień do kierowania pojazdami oraz decyzji o przywróceniu kierowcy uprawnienia do kierowania pojazdami po ustaniu przyczyny, która spowodowała jego cofnięc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Przygotowywanie decyzji o skierowaniu na kontrolne sprawdzenie kwalifikacji do kierowania pojazdam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>Przygotowywanie decyzji o kierowaniu na badania lekarskie kierującego pojazdem w przypadku nasuwających zastrzeżeń co do stanu zdrow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Przyjmowanie od policji zatrzymanych praw jazd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Przyjmowanie zawiadomień o wydaniu postanowienia o zatrzymaniu prawa jazdy i wyroków Sądow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Prowadzenie korespondencji związanej z żądaniem lub przekazywaniem akt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>Sprawdzanie prawidłowości kompletowanych akt i pobieranych opła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Udzielanie wyjaśnień i informacji dotyczących trybu załatwiania spraw prowadzonych przez wydział bezpośrednio lub telefoniczn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>Prowadzenie archiwizacji dokument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>Prowadzenie spraw za pracownika nieobecne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>Organizowanie stanowiska pracy w sposób zapewniający prawidłowe wykonywanie zadań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Wnikliwe i wyczerpujące załatwianie spraw zgodnie z obowiązującymi przepisami praw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>Dokładne i sumienne wykonywanie poleceń przełożo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>Bieżąca samokontrola czynności i dokumentów prowadzonych na stanowisk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tałe podnoszenie kwalifikacji przez samokształcenie, udział w szkoleniach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 Zakres odpowiedzialn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Odpowiedzialność za prawidłowe, zgodne z prawem i terminowe wykonywanie powierzonych zada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>Odpowiedzialność za przestrzeganie KPA., Kodeksu Pracy, Ustawy o Pracownikach Samorządowych, Statutu Miasta Leszna oraz Regulaminu pracy w Urzędzie  Miasta Lesz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>Odpowiedzialność za gospodarowanie oraz racjonalne wykorzystanie środków i urządzeń udostępnionych w celu realizacji zada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Odpowiedzialność za zachowanie tajemnicy służbowej i państwowej oraz ustawy o ochronie danych osobowych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>Odpowiedzialność za przestrzeganie zasad bezpieczeństwa higieny pracy oraz bezpieczeństwa przeciwpożaroweg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>3. Zakres uprawnie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Uprawnienia do podpisywania w imieniu Prezydenta Miasta decyzji dotyczących realizowania zadań z zakresu wydawania i cofania praw jazd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>1. Wykształcenie pracowni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konieczne</w:t>
            </w:r>
            <w:r>
              <w:rPr>
                <w:rFonts w:cs="Arial" w:ascii="Arial" w:hAnsi="Arial"/>
                <w:lang w:val="pl-PL" w:eastAsia="pl-PL"/>
              </w:rPr>
              <w:t>: wyższ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pożądan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 Praktyka / doświadczenie zawodow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konieczn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co najmniej 3-letni staż prac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żądan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pl-PL"/>
              </w:rPr>
              <w:t>doświadczenie w pracy na stanowiskach administracyjno-biurowych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doświadczenie w pracy w jednostkach administracji publicznej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3. Uprawni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onieczn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żądan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>4. Wymagana wiedza specjalistyczna i umiejętn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>Znajomość Ustawy Prawo o ruchu drogowym,</w:t>
            </w:r>
            <w:r>
              <w:rPr>
                <w:rFonts w:cs="Arial" w:ascii="Arial" w:hAnsi="Arial"/>
                <w:lang w:val="pl-PL"/>
              </w:rPr>
              <w:t xml:space="preserve"> Ustawy o Kierujących pojazdami  i rozporządzeń w sprawie wydawania i cofania praw jazdy,   pobierania opłat za druki i opłat skarbowych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>Znajomość prawa administracyjnego i zasad pracy w administra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>Umiejętność pracy z komputer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Umiejętność obsługi urządzeń biur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Znajomość Instrukcji Kancelaryjn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Znajomość procedur dotyczących wydawania i cofania praw jazd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Umiejętność:   logiczne myślenia, techniczna obsług komputera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                     </w:t>
            </w:r>
            <w:r>
              <w:rPr>
                <w:rFonts w:cs="Arial" w:ascii="Arial" w:hAnsi="Arial"/>
                <w:lang w:val="pl-PL" w:eastAsia="pl-PL"/>
              </w:rPr>
              <w:t xml:space="preserve">łatwość nawiązywania kontaktów, umiejętność pracy w zespole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                     </w:t>
            </w:r>
            <w:r>
              <w:rPr>
                <w:rFonts w:cs="Arial" w:ascii="Arial" w:hAnsi="Arial"/>
                <w:lang w:val="pl-PL" w:eastAsia="pl-PL"/>
              </w:rPr>
              <w:t xml:space="preserve">umiejętność wysławiania się, umiejętność słuchania, umiejętność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                     </w:t>
            </w:r>
            <w:r>
              <w:rPr>
                <w:rFonts w:cs="Arial" w:ascii="Arial" w:hAnsi="Arial"/>
                <w:lang w:val="pl-PL" w:eastAsia="pl-PL"/>
              </w:rPr>
              <w:t>korzystania z przepisów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 w:eastAsia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>praca wymaga obsługi komputera i programu systemowego "KIEROWCA", oraz obsługi urządzeń wielofunkcyjnych (drukarka, skaner, fax, kserokopiarka, czytnik kodów, czytnik kart identyfikacyjnych).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lang w:val="pl-PL" w:eastAsia="pl-PL"/>
              </w:rPr>
              <w:t>Stanowiska ds.</w:t>
            </w:r>
            <w:r>
              <w:rPr>
                <w:rFonts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d/s wydawania i cofania praw jazd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w Wydziale Komunik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 w:eastAsia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 w:eastAsia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 w:eastAsia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15:00Z</dcterms:created>
  <dc:creator>dlakowska</dc:creator>
  <dc:description/>
  <cp:keywords/>
  <dc:language>en-US</dc:language>
  <cp:lastModifiedBy>Biniaś Natalia</cp:lastModifiedBy>
  <cp:lastPrinted>2019-09-11T12:41:00Z</cp:lastPrinted>
  <dcterms:modified xsi:type="dcterms:W3CDTF">2019-09-11T13:24:00Z</dcterms:modified>
  <cp:revision>83</cp:revision>
  <dc:subject/>
  <dc:title/>
</cp:coreProperties>
</file>