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przygotowania i realizacji inwestycji </w:t>
        <w:br/>
        <w:t>z dofinansowaniem zewnętrznym, w tym ze środków UE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przygotowania i realizacji inwestycji z dofinansowaniem zewnętrznym, w tym ze środków UE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 xml:space="preserve">stanowisku ds. przygotowania i realizacji inwestycji </w:t>
        <w:br/>
        <w:t>z dofinansowaniem zewnętrznym, w tym ze środków UE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8-09T11:41:00Z</dcterms:modified>
  <cp:revision>43</cp:revision>
  <dc:subject/>
  <dc:title>………………………………………</dc:title>
</cp:coreProperties>
</file>