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ewidencji lud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Spraw Obywatelski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licja Gościnia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23 wrześni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brana kandydatka w najpełniejszym stopniu odpowiada wymaganiom powyższego stanowiska pracy. 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1 wrześni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3:00Z</dcterms:created>
  <dc:creator>Agnieszka Kania</dc:creator>
  <dc:description/>
  <cp:keywords/>
  <dc:language>en-US</dc:language>
  <cp:lastModifiedBy>Biniaś Natalia</cp:lastModifiedBy>
  <cp:lastPrinted>2019-09-10T14:34:00Z</cp:lastPrinted>
  <dcterms:modified xsi:type="dcterms:W3CDTF">2019-09-13T07:12:00Z</dcterms:modified>
  <cp:revision>5</cp:revision>
  <dc:subject/>
  <dc:title>INFORMACJA O WYNIKACH NABORU</dc:title>
</cp:coreProperties>
</file>