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R-G.271.01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8976478"/>
      <w:r>
        <w:rPr>
          <w:b/>
          <w:sz w:val="24"/>
          <w:szCs w:val="24"/>
        </w:rPr>
        <w:t>Modernizacja budynku Ratusza w Lesznie - Etap I: Remont elewacji oraz przyziemia Ratusza wraz z przebudową instalacji odgromowej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R-G.271.01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9-09T15:52:00Z</dcterms:modified>
  <cp:revision>12</cp:revision>
  <dc:subject/>
  <dc:title/>
</cp:coreProperties>
</file>