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……………………………………………                           </w:t>
      </w:r>
      <w:r>
        <w:rPr/>
        <w:t>Leszno, dnia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właściciela / wład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adres zamieszkania)         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Les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 rozgraniczenie nieruchomośc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Oznaczenie nieruchom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2410"/>
        <w:gridCol w:w="2410"/>
        <w:gridCol w:w="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k. ma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o właściciel/użytkownik wieczysty/władający: ……………………………………………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forma władania)</w:t>
      </w:r>
    </w:p>
    <w:p>
      <w:pPr>
        <w:pStyle w:val="Normal"/>
        <w:jc w:val="both"/>
        <w:rPr/>
      </w:pPr>
      <w:r>
        <w:rPr/>
        <w:t xml:space="preserve">w\w gruntów wnioskuję o rozgraniczenie nieruchom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pł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 wydanie decyzji – 10 zł zgodnie z częścią I Załącznika – kolumna 2 punkt 53 do ustawy z dnia 16 listopada 2006 r. o opłacie skarbowej (Dz. U. Nr . 225, poz. 1635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4:00Z</dcterms:created>
  <dc:creator>Sylwia Fularz</dc:creator>
  <dc:description/>
  <cp:keywords/>
  <dc:language>en-US</dc:language>
  <cp:lastModifiedBy>ODGiK</cp:lastModifiedBy>
  <cp:lastPrinted>2014-06-02T13:09:00Z</cp:lastPrinted>
  <dcterms:modified xsi:type="dcterms:W3CDTF">2016-03-18T08:06:00Z</dcterms:modified>
  <cp:revision>7</cp:revision>
  <dc:subject/>
  <dc:title>……………………………………………                           Leszno, dnia……………………</dc:title>
</cp:coreProperties>
</file>