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before="0" w:after="12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  <w:color w:val="000000"/>
        </w:rPr>
        <w:t xml:space="preserve">Dostawa sprzętu komputerowego wraz z oprogramowaniem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oraz sprzętu poligraficznego do Urzędu Miasta Leszna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Dla Części I przedmiotu zamówienia:</w:t>
      </w:r>
      <w:r>
        <w:rPr>
          <w:b/>
          <w:i/>
          <w:spacing w:val="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(wypełnia Wykonawca, jeżeli składa ofertę na Część I przedmiotu zamówienia)</w:t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5"/>
        <w:gridCol w:w="1417"/>
        <w:gridCol w:w="155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4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Dla Części II przedmiotu zamówienia: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(wypełnia Wykonawca, jeżeli składa ofertę na Część II przedmiotu zamówien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5"/>
        <w:gridCol w:w="1417"/>
        <w:gridCol w:w="155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4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UWAGA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ust 6 ppkt 3) SIWZ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W załączeniu należy dołączyć dowody, o których mowa w Rozdziale 6 pkt 7 ppkt 1) lit. a) SIWZ, dotyczące wskazanych dostaw, określające, czy te dostawy zostały wykonane należyci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IT.271.0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1:00Z</dcterms:created>
  <dc:creator>Gosia</dc:creator>
  <dc:description/>
  <cp:keywords/>
  <dc:language>en-US</dc:language>
  <cp:lastModifiedBy>Durczok-Gosiewska Olga</cp:lastModifiedBy>
  <cp:lastPrinted>2019-09-04T09:38:00Z</cp:lastPrinted>
  <dcterms:modified xsi:type="dcterms:W3CDTF">2019-09-04T07:39:00Z</dcterms:modified>
  <cp:revision>8</cp:revision>
  <dc:subject/>
  <dc:title/>
</cp:coreProperties>
</file>