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uppressLineNumbers/>
        <w:tabs>
          <w:tab w:val="left" w:pos="-720" w:leader="none"/>
          <w:tab w:val="left" w:pos="6379" w:leader="none"/>
        </w:tabs>
        <w:jc w:val="left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.271.10.2019</w:t>
      </w:r>
    </w:p>
    <w:p>
      <w:pPr>
        <w:pStyle w:val="Nagwek1"/>
        <w:suppressLineNumbers/>
        <w:tabs>
          <w:tab w:val="left" w:pos="-720" w:leader="none"/>
          <w:tab w:val="left" w:pos="6379" w:leader="none"/>
        </w:tabs>
        <w:jc w:val="right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6 do SIWZ</w:t>
      </w:r>
    </w:p>
    <w:p>
      <w:pPr>
        <w:pStyle w:val="Nagwek1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agwek1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          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piecz</w:t>
      </w:r>
      <w:r>
        <w:rPr>
          <w:rFonts w:eastAsia="TimesNewRoman;Italic" w:cs="Calibri" w:ascii="Calibri" w:hAnsi="Calibri"/>
          <w:i/>
          <w:iCs/>
          <w:color w:val="000000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32"/>
          <w:szCs w:val="16"/>
        </w:rPr>
      </w:pPr>
      <w:r>
        <w:rPr>
          <w:rFonts w:cs="Calibri" w:ascii="Calibri" w:hAnsi="Calibri"/>
          <w:i/>
          <w:iCs/>
          <w:color w:val="000000"/>
          <w:sz w:val="32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616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WYKAZ OSÓB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Calibri" w:ascii="Calibri" w:hAnsi="Calibri"/>
          <w:b/>
          <w:bCs/>
          <w:sz w:val="22"/>
          <w:szCs w:val="22"/>
        </w:rPr>
        <w:t xml:space="preserve">„Usługa nadzoru inwestorskiego nad robotami budowlanymi dotyczącymi remontów i przebudowy terenów zieleni w Lesznie” </w:t>
      </w:r>
      <w:r>
        <w:rPr>
          <w:rFonts w:cs="Calibri" w:ascii="Calibri" w:hAnsi="Calibri"/>
          <w:sz w:val="22"/>
          <w:szCs w:val="22"/>
        </w:rPr>
        <w:t>przedkładam/my informację o osobach na potwierdzenie warunku udziału w postępowaniu, o którym mowa w Rozdziale 5 ust 6 pkt. 3) lit. a) SWIZ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276"/>
        <w:gridCol w:w="1701"/>
        <w:gridCol w:w="227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</w:t>
              <w:br/>
              <w:t>/w  latach / opis/ nr decyzji Konserwatora Zabytków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drogowej (Koordynato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konstrukcyjno-budowlan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elektrycznej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terenów zieleni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276"/>
        <w:gridCol w:w="1701"/>
        <w:gridCol w:w="227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</w:t>
              <w:br/>
              <w:t xml:space="preserve"> /w  latach / opis/ nr decyzji Konserwatora Zabytków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drogowej (Koordynato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elektrycznej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terenów zieleni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276"/>
        <w:gridCol w:w="1701"/>
        <w:gridCol w:w="227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</w:t>
              <w:br/>
              <w:t xml:space="preserve"> (w latach,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drogowej (Koordynato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elektryczn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sanitarnej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terenów zieleni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V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276"/>
        <w:gridCol w:w="1701"/>
        <w:gridCol w:w="227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</w:t>
              <w:br/>
              <w:t xml:space="preserve"> (w latach,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drogowej (Koordynato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konstrukcyjno-budowlan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Inwestorskiego specjalności elektrycznej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terenów zieleni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ust 6 pkt. 3) lit. a) SWIZ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***prawdziwość powyższych danych potwierdzam własnoręcznym podpisem świadom odpowiedzialności karnej z art.233 kk oraz 305 kk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44"/>
          <w:szCs w:val="18"/>
        </w:rPr>
      </w:pPr>
      <w:r>
        <w:rPr>
          <w:rFonts w:cs="Calibri" w:ascii="Calibri" w:hAnsi="Calibri"/>
          <w:b/>
          <w:i/>
          <w:iCs/>
          <w:sz w:val="144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Podpis: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oświadczeń woli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……….., dnia…………………..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lang w:val="pl-PL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4516120" cy="715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96" r="-52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1:00Z</dcterms:created>
  <dc:creator>dpolaszek</dc:creator>
  <dc:description/>
  <cp:keywords/>
  <dc:language>en-US</dc:language>
  <cp:lastModifiedBy>abozyk</cp:lastModifiedBy>
  <cp:lastPrinted>2016-09-22T11:16:00Z</cp:lastPrinted>
  <dcterms:modified xsi:type="dcterms:W3CDTF">2019-08-05T09:26:00Z</dcterms:modified>
  <cp:revision>2</cp:revision>
  <dc:subject/>
  <dc:title>Załącznik nr 4 do SIWZ</dc:title>
</cp:coreProperties>
</file>