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 xml:space="preserve">„Budowa nawierzchni jezdni wraz z siecią kanalizacji deszczowej i oświetleniem ulicznym sięgacza ulicy Edmunda Bojanowskiego w Lesznie”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9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08-27T08:39:00Z</dcterms:modified>
  <cp:revision>2</cp:revision>
  <dc:subject/>
  <dc:title>załącznik nr 4 do SIWZ</dc:title>
</cp:coreProperties>
</file>