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17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Budowa nawierzchni jezdni wraz z siecią kanalizacji deszczowej i oświetleniem ulicznym sięgacza ulicy Edmunda Bojanowskiego w Lesznie”</w:t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17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7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9-08-27T08:37:00Z</dcterms:modified>
  <cp:revision>2</cp:revision>
  <dc:subject/>
  <dc:title/>
</cp:coreProperties>
</file>