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</w:t>
        <w:tab/>
        <w:t xml:space="preserve">       </w:t>
      </w:r>
      <w:r>
        <w:rPr>
          <w:rFonts w:cs="Arial" w:ascii="Arial" w:hAnsi="Arial"/>
          <w:sz w:val="18"/>
          <w:szCs w:val="18"/>
        </w:rPr>
        <w:t>imię i nazwisko</w:t>
        <w:tab/>
        <w:tab/>
        <w:tab/>
        <w:tab/>
        <w:tab/>
        <w:t xml:space="preserve">   </w:t>
        <w:tab/>
        <w:t>miejscowość, data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– przetwarzanie danych osobowych 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przetwarzanie przez Urząd Miasta Leszna z siedzibą w Lesznie, ul. Kazimierza Karasia 15, moich danych osobowych zawartych w przekazywanych przeze mnie dokumentach aplikacyjnych, innych niż wymienione w art.  22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§ 1 Kodeksu Pracy, dla potrzeb niezbędnych do realizacji procesu rekrutacyjnego na </w:t>
      </w:r>
      <w:r>
        <w:rPr>
          <w:rFonts w:cs="Arial" w:ascii="Arial" w:hAnsi="Arial"/>
          <w:b/>
          <w:sz w:val="20"/>
          <w:szCs w:val="20"/>
        </w:rPr>
        <w:t>stanowisko ds. administracji architektoniczno-budowlanej</w:t>
      </w:r>
      <w:r>
        <w:rPr>
          <w:rFonts w:cs="Arial" w:ascii="Arial" w:hAnsi="Arial"/>
          <w:sz w:val="20"/>
          <w:szCs w:val="20"/>
        </w:rPr>
        <w:t>, prowadzonego przez Urząd Miasta Leszna,  z siedzibą w Lesznie, ul. Kazimierza Karasia 15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 wynikająca z RODO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13 ust. 1 i </w:t>
      </w:r>
      <w:bookmarkStart w:id="0" w:name="_Hlk512586782"/>
      <w:r>
        <w:rPr>
          <w:rFonts w:cs="Arial" w:ascii="Arial" w:hAnsi="Arial"/>
          <w:sz w:val="20"/>
          <w:szCs w:val="20"/>
        </w:rPr>
        <w:t>2 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</w:t>
      </w:r>
      <w:bookmarkEnd w:id="0"/>
      <w:r>
        <w:rPr>
          <w:rFonts w:cs="Arial" w:ascii="Arial" w:hAnsi="Arial"/>
          <w:sz w:val="20"/>
          <w:szCs w:val="20"/>
        </w:rPr>
        <w:t>, którego przepisy mają zastosowanie od dnia 25 maja 2018 r. wiem, iż: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danych osobowych jest Prezydent Miasta Leszna z siedzibą w Lesznie, </w:t>
        <w:br/>
        <w:t>ul. Kazimierza Karasia 15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 powołał Inspektora Ochrony Danych – Panią Wiolettę Kaczmarek, z którą można kontaktować się za pomocą adresu:  iod@leszno.pl, 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owe są przetwarzane w związku ze złożoną ofertą dotyczącą naboru na wolne </w:t>
      </w:r>
      <w:r>
        <w:rPr>
          <w:rFonts w:cs="Arial" w:ascii="Arial" w:hAnsi="Arial"/>
          <w:b/>
          <w:sz w:val="20"/>
          <w:szCs w:val="20"/>
        </w:rPr>
        <w:t>stanowisko ds. administracji architektoniczno-budowlanej,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stawą prawną do przetwarzania danych osobowych jest ustawa Kodeks Pracy, 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dane osobowe mogą być przekazywane podmiotom uprawnionym na mocy przepisów prawa,</w:t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dane osobowe kandydata, który zostanie wyłoniony w procesie rekrutacji zostaną dołączone do jego akt osobowych. Dane osobowe kandydatów, którzy spełnili wymagania niezbędne </w:t>
        <w:br/>
        <w:t xml:space="preserve">i zakwalifikowali się do dalszego etapu rekrutacji oraz kandydatów, którzy nie spełnili wymagań niezbędnych i nie zakwalifikowali się do dalszego etapu rekrutacji przechowuje się w komórce merytorycznej, tj. Biurze Kadr i Płac do momentu przekazania ich do archiwum zakładowego, w którym ww. dane przechowuje się zgodnie z instrukcją kancelaryjną.  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osoba przekazująca swoje dane ma prawo do ich sprostowania, usunięcia lub ograniczenia przetwarzania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soba przekazująca swoje dane ma prawo do wniesienia sprzeciwu wobec przetwarzania,    </w:t>
        <w:br/>
        <w:t>a także prawo do przenoszenia danych osobowych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osoba przekazująca swoje dane ma prawo do wniesienia skargi do Urzędu Ochrony Danych Osobowych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podanie danych osobowych wymienionych w art. 22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§ 1 Kodeksu Pracy, tj. imię (imiona) </w:t>
        <w:br/>
        <w:t>i nazwisko, imiona rodziców, data urodzenia, miejsce zamieszkania (adres do korespondencji), wykształcenie, przebieg dotychczasowego zatrudnienia, jest wymogiem ustawowym - brak lub podanie niepełnych danych może być podstawą do odrzucenia oferty,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ząd Miasta Leszna nie przewiduje wykorzystywania danych w celach innych niż w związku z naborem lub zatrudnieniem na </w:t>
      </w:r>
      <w:r>
        <w:rPr>
          <w:rFonts w:cs="Arial" w:ascii="Arial" w:hAnsi="Arial"/>
          <w:b/>
          <w:sz w:val="20"/>
          <w:szCs w:val="20"/>
        </w:rPr>
        <w:t>stanowisku ds. administracji architektoniczno-budowlanej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podane dane nie będą przetwarzane w sposób zautomatyzowany, w tym nie będzie wobec nich profilowania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</w:t>
        <w:tab/>
        <w:t xml:space="preserve">       </w:t>
      </w:r>
      <w:r>
        <w:rPr>
          <w:rFonts w:cs="Arial" w:ascii="Arial" w:hAnsi="Arial"/>
          <w:sz w:val="18"/>
          <w:szCs w:val="18"/>
        </w:rPr>
        <w:t>imię i nazwisko</w:t>
        <w:tab/>
        <w:tab/>
        <w:tab/>
        <w:tab/>
        <w:tab/>
        <w:t xml:space="preserve">   </w:t>
        <w:tab/>
        <w:t>miejscowość, da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niekaralnoś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 niżej podpisany/a, świadom/a odpowiedzialności karnej wynikającej z Kodeksu karnego </w:t>
        <w:br/>
        <w:t>/podanie nieprawdy lub zatajenie prawdy/ oświadczam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byłem/am skazany/a prawomocnym wyrokiem sądu za umyślne przestępstwo ścigane </w:t>
        <w:br/>
        <w:t>z oskarżenia publicznego lub umyślne przestępstwo skarbow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 pełną zdolność do czynności prawnych oraz korzystam z pełni praw publicznych.</w:t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świadczenie dla kandydatów ubiegających się o stanowiska urzędnicz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ymbol" w:hAnsi="Symbo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05:00Z</dcterms:created>
  <dc:creator>pszulczynska</dc:creator>
  <dc:description/>
  <cp:keywords/>
  <dc:language>en-US</dc:language>
  <cp:lastModifiedBy>Biniaś Natalia</cp:lastModifiedBy>
  <cp:lastPrinted>2018-04-23T15:03:00Z</cp:lastPrinted>
  <dcterms:modified xsi:type="dcterms:W3CDTF">2019-08-07T12:14:00Z</dcterms:modified>
  <cp:revision>43</cp:revision>
  <dc:subject/>
  <dc:title>………………………………………</dc:title>
</cp:coreProperties>
</file>