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lang w:val="pl-PL"/>
        </w:rPr>
        <w:t xml:space="preserve">          </w:t>
      </w:r>
      <w:r>
        <w:rPr>
          <w:rFonts w:cs="Arial" w:ascii="Arial" w:hAnsi="Arial"/>
          <w:lang w:val="pl-PL"/>
        </w:rPr>
        <w:t>………………………</w:t>
      </w:r>
      <w:r>
        <w:rPr>
          <w:rFonts w:eastAsia="Arial" w:cs="Arial" w:ascii="Arial" w:hAnsi="Arial"/>
          <w:lang w:val="pl-PL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lang w:val="pl-PL"/>
        </w:rPr>
        <w:t>……………………………</w:t>
      </w:r>
      <w:r>
        <w:rPr>
          <w:rFonts w:eastAsia="Arial" w:cs="Arial" w:ascii="Arial" w:hAnsi="Arial"/>
          <w:lang w:val="pl-PL"/>
        </w:rPr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</w:t>
      </w: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. Nazwa stanowis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nowisko ds. administracji architektoniczno-budowlanej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 Architektury, Planowania Przestrzennego i Budownictw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P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lang w:val="pl-PL"/>
              </w:rPr>
              <w:t>Naczelnik – Architekt Miejsk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lang w:val="pl-PL"/>
              </w:rPr>
              <w:t>I Zastępca Prezydenta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a/ nazwy bezpośrednio podległych stanowisk: </w:t>
            </w:r>
            <w:r>
              <w:rPr>
                <w:rFonts w:cs="Arial" w:ascii="Arial" w:hAnsi="Arial"/>
                <w:lang w:val="pl-PL"/>
              </w:rPr>
              <w:t>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/ nazwy stanowisk będących pod nadzorem merytorycznym: </w:t>
            </w:r>
            <w:r>
              <w:rPr>
                <w:rFonts w:cs="Arial" w:ascii="Arial" w:hAnsi="Arial"/>
                <w:lang w:val="pl-P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a/ pracownik zastępuje: </w:t>
            </w:r>
            <w:r>
              <w:rPr>
                <w:rFonts w:cs="Arial" w:ascii="Arial" w:hAnsi="Arial"/>
                <w:lang w:val="pl-PL"/>
              </w:rPr>
              <w:t>osobę na stanowisku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s. administracji architektoniczno-budowlanej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lang w:val="pl-PL"/>
              </w:rPr>
              <w:t xml:space="preserve"> osobę na stanowisku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s. administracji architektoniczno-budowlanej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/ pracownik współpracuje z osobami na stanowiskach do spraw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ministracji architektoniczno-budowlanej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ministracyjnych architektury i planowania przestrzenneg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ministracyjnych budownictw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nowania i zagospodarowania przestrzenneg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witaliza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główn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alizacja zadań z zakresu administracji architektoniczno-budowlanej,                       w szczególności: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prowadzenie postępowania administracyjnego i przygotowywanie pozwoleń na budowę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weryfikacja zgłoszeń o zamiarze realizacji robót budowlanych niewymagających pozwoleni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enie postępowania administracyjnego i przygotowywanie decyzji                  o zezwoleniu na realizację inwestycji drogowej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gotowywanie zaświadczeń o samodzielności lokali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Zadania pomocnicz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dział w szkoleniach oraz podnoszenie kwalifikacji zawodow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ługa klientów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konywanie obowiązków pracownika zastępowaneg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Zakres odpowiedzial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umienne, sprawne, bezstronne i zgodne z przepisami prawa realizowanie powierzonych zada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chowanie tajemnicy służbowej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chrona danych osobowych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przepisów przeciwpożarowych i bhp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banie o powierzone mienie pracodawcy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prawnienia do służbowego dostępu do ewidencji gruntów i budynków                   w zakresie niezbędnym do realizacji zada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prawnienia do przetwarzania danych osobowych w zakresie niezbędnym      do realizacji zadań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/>
        <w:t>C. CHARAKTERYSTYKA WYMAGAŃ NA STANOWISK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:</w:t>
            </w:r>
            <w:r>
              <w:rPr>
                <w:rFonts w:cs="Arial" w:ascii="Arial" w:hAnsi="Arial"/>
                <w:lang w:val="pl-PL"/>
              </w:rPr>
              <w:t xml:space="preserve"> wyższe – architektura, budownictwo lub inżynieria środowisk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żądane: 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nieczne: </w:t>
            </w:r>
            <w:r>
              <w:rPr>
                <w:rFonts w:cs="Arial" w:ascii="Arial" w:hAnsi="Arial"/>
                <w:lang w:val="pl-PL"/>
              </w:rPr>
              <w:t>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e: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oświadczenie w pracy w administracji publicznej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świadczenie w pracy związanej z projektowaniem architektoniczno-budowlanym lub realizacją obiektów budowlanych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ieczne: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e: </w:t>
            </w:r>
            <w:r>
              <w:rPr>
                <w:rFonts w:cs="Arial" w:ascii="Arial" w:hAnsi="Arial"/>
                <w:lang w:val="pl-P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umiejętność redagowania pism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umiejętność pracy w zespo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 xml:space="preserve">- znajomość i umiejętność stosowania przepisów prawa, w szczególności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Prawo budowla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Kodeks postępowania administracyjneg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udostępnianiu informacji o środowisku i jego ochronie, udziale społeczeństwa w ochronie środowiska oraz o ocenach oddziaływania                     na środowisk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szczególnych zasadach przygotowania i realizacji inwestycji                        w zakresie dróg publicz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drogach publicz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transporcie kolejowy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Prawo wod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własności lokal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dostępie do informacji publicznej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opłacie skarbowej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samorządzie gminny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samorządzie powiatowy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owych planów zagospodarowania przestrzennego obowiązujących               na terenie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praca wymag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ługi kompute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ługi urządzeń biurowych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na </w:t>
            </w:r>
            <w:r>
              <w:rPr>
                <w:rFonts w:cs="Arial" w:ascii="Arial" w:hAnsi="Arial"/>
                <w:b/>
                <w:lang w:val="pl-PL"/>
              </w:rPr>
              <w:t xml:space="preserve">stanowisku ds. administracji architektoniczno-budowlanej </w:t>
            </w:r>
            <w:r>
              <w:rPr>
                <w:rFonts w:cs="Arial" w:ascii="Arial" w:hAnsi="Arial"/>
                <w:lang w:val="pl-PL"/>
              </w:rPr>
              <w:t>w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le Architektury, Planowania Przestrzennego Budownictw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Oświadczam, że treść niniejszego „OPISU STANOWISKA PRACY” jest mi znana               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</w:t>
            </w:r>
            <w:r>
              <w:rPr>
                <w:rFonts w:cs="Arial" w:ascii="Arial" w:hAnsi="Arial"/>
                <w:lang w:val="pl-PL"/>
              </w:rPr>
              <w:t>.…..                          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Projekt opisu przygotował: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25:00Z</dcterms:created>
  <dc:creator>Agnieszka Kania</dc:creator>
  <dc:description/>
  <cp:keywords/>
  <dc:language>en-US</dc:language>
  <cp:lastModifiedBy>Kubiak Maciej</cp:lastModifiedBy>
  <cp:lastPrinted>2018-09-17T13:22:00Z</cp:lastPrinted>
  <dcterms:modified xsi:type="dcterms:W3CDTF">2019-08-07T11:02:00Z</dcterms:modified>
  <cp:revision>137</cp:revision>
  <dc:subject/>
  <dc:title/>
</cp:coreProperties>
</file>