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stanowisko ds. rejestracji pojazd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Komunikacj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Wydziału Komunika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pracownika d/s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pracownik jest zastępowany przez: </w:t>
            </w:r>
            <w:r>
              <w:rPr>
                <w:rFonts w:cs="Arial" w:ascii="Arial" w:hAnsi="Arial"/>
                <w:lang w:val="pl-PL"/>
              </w:rPr>
              <w:t xml:space="preserve">pracownika d/s rejestracji pojazdów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/ pracownik współpracuje z: </w:t>
            </w:r>
            <w:r>
              <w:rPr>
                <w:rFonts w:cs="Arial" w:ascii="Arial" w:hAnsi="Arial"/>
                <w:lang w:val="pl-PL"/>
              </w:rPr>
              <w:t>pracownikami d/s rejestracji pojazdów, wydawania i cofania prawa jazdy, SKP i OSK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dotyczących rejestracji lub wyrejestrowania pojazd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spraw związanych z profesjonalną rejestracją pojaz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wiązanych z wydawaniem decyzji o nadaniu cech identyfikacyjnych pojazd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spraw związanych z wydawaniem decyzji o czasowym wycofaniu pojazdu z ruch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yjmowanie zgłoszeń od właścicieli pojazdów o nabyciu lub zbyciu pojazdu, zmianie stanu faktycznego wymagającego zmiany danych zamieszczanych w dowodzie rejestracyjn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irtualne zwracanie dowodów rejestracyjnych po ustaniu przyczyny  zatrzym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wiązanych z korespondencją z innymi jednostkami i obywatel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rawidłowości kompletowanych akt i prawidłowe naliczanie opł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dzielanie wyjaśnień i informacji dotyczących trybu załatwiania spraw prowadzonych przez wydział bezpośrednio lub telefonicz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archiwizacji dokume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spraw za pracownika nieobec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rganizowanie stanowiska pracy w sposób zapewniający prawidłowe wykonywanie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etelne i efektywne wykonywanie powierzonych za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nikliwe i wyczerpujące załatwianie spraw zgodnie z obowiązującymi przepisami pra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okładne i sumienne wykonywanie poleceń przełożo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a samokontrola czynności i dokumentów prowadzonych na stanowis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łe podnoszenie kwalifikacji przez samokształcenie oraz udział w szkolenia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prawidłowe, zgodne z prawem i terminowe wykonywanie powierzonych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zestrzeganie prawa KPA, Kodeksu Pracy, ustawy o pracownikach samorządowych, Statutu Miasta Leszna oraz Regulaminu pracy w Urzędzie Miasta Les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dpowiedzialność za gospodarowanie oraz racjonalne wykorzystywanie środków i urządzeń udostępnionych w celu realizacji zada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zachowanie tajemnicy służbowej i państwowej oraz ustawy o ochronie danych osob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zestrzeganie zasad bezpieczeństwa higieny pracy oraz bezpieczeństwa przeciw pożar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rawidłowe naliczanie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odpisywanie w imieniu Prezydenta decyzji dotyczących realizowania zadań z zakresu rejestracji pojazdów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o najmniej 3-letni staż pracy na stanowiskach administracyjno-biurowych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doświadczenie w pracy w jednostkach administracji publicznej w zakresie zadań wydziałów komunikacj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najomość ustawy Prawo o ruchu drogowym oraz rozporządzeń w sprawach rejestracji pojazdów oraz wysokość naliczania opłat za druki i opłat skarbowy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prawa administracyjnego i zasad pracy w administr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ć pracy z komputer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ć obsługi urządzeń biur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najomość Instrukcji Kancelaryj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procedur dotyczących rejestracji pojazd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Umiejętność logicznego myślenia, techniczna obsług komputera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 xml:space="preserve">łatwość nawiązywania kontaktów, umiejętność pracy w zespol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>wysławiania się, słuchania oraz korzystania z przepis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a wymaga obsługi komputera i programu systemowego "POJAZD", oraz obsługi urządzeń wielofunkcyjnych (drukarka, skaner, fax, kserokopiarka, czytnik kodów, czytnik kart identyfikacyjnych)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/s  rejestracji pojazd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Wydziale Komunikac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1:00Z</dcterms:created>
  <dc:creator>Agnieszka Kania</dc:creator>
  <dc:description/>
  <cp:keywords/>
  <dc:language>en-US</dc:language>
  <cp:lastModifiedBy>Biniaś Natalia</cp:lastModifiedBy>
  <cp:lastPrinted>2019-08-07T10:10:00Z</cp:lastPrinted>
  <dcterms:modified xsi:type="dcterms:W3CDTF">2019-08-14T08:56:00Z</dcterms:modified>
  <cp:revision>3</cp:revision>
  <dc:subject/>
  <dc:title>Maria Majewska</dc:title>
</cp:coreProperties>
</file>