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Parku przy ul. Unii Europejski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right="0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3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Niniejszym składam/my ofertę na wykonanie zamówienia publicznego pod nazwą: „Budowa Parku przy ul. Unii Europejskiej w Lesznie”, znak sprawy: IN.271.18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m do Specyfikacji Istotnych Warunków Zamówienia, Programie Funkcjonalno-Użytkowym, warunkach technicznych, kosztorysach ofertowych za kwotę ryczałtową: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tap I (wykonanie dokumentacji projektowej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…..PLN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…………………..PLN</w:t>
        <w:br/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. 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tap II (wykonanie robót budowlanych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 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………………………………………………..PLN</w:t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……………………………………. PLN</w:t>
      </w:r>
    </w:p>
    <w:p>
      <w:pPr>
        <w:pStyle w:val="Zwykytekst1"/>
        <w:spacing w:before="120" w:after="0"/>
        <w:ind w:left="3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.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i wyjaśnień uzyskanych od Zamawiającego, jak również koszty nie ujęte w ww. dokumentacji, a bez których nie można wykonać przedmiotowego zamówienia, </w:t>
        <w:br/>
        <w:t xml:space="preserve">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/>
          <w:i/>
          <w:iCs/>
          <w:sz w:val="16"/>
          <w:szCs w:val="16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4"/>
          <w:szCs w:val="24"/>
        </w:rPr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/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w:t xml:space="preserve">            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PARKU PRZY UL. UNII EUROPEJSKIEJ W LESZNIE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67690</wp:posOffset>
              </wp:positionH>
              <wp:positionV relativeFrom="paragraph">
                <wp:posOffset>142240</wp:posOffset>
              </wp:positionV>
              <wp:extent cx="555244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7pt;margin-top:11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  <w:szCs w:val="22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  <w:iCs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2">
    <w:name w:val="Zwykły tekst2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9-08-05T07:58:00Z</dcterms:modified>
  <cp:revision>2</cp:revision>
  <dc:subject/>
  <dc:title/>
</cp:coreProperties>
</file>