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27330</wp:posOffset>
                </wp:positionV>
                <wp:extent cx="2000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7.9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Ja niżej podpisany/a, </w:t>
      </w:r>
      <w:r>
        <w:rPr>
          <w:rFonts w:cs="Arial" w:ascii="Arial" w:hAnsi="Arial"/>
          <w:b/>
          <w:sz w:val="20"/>
          <w:szCs w:val="20"/>
        </w:rPr>
        <w:t>oświadczam, że w stopniu dobrym zna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język angielski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11455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6.6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język niemiecki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 za składanie fałszywego oświadczenia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proszę zaznaczyć jeśli dotycz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||||ˇ¦|||ˇ¦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????|||||?|||?||?ˇ¦|||||ˇ¦|||ˇ¦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????|||||?|||?||?ˇ¦|||||ˇ¦|||ˇ¦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|||||?|||?||?ˇ¦|||||ˇ¦|||ˇ¦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||||ˇ¦|||ˇ¦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9-07-05T10:34:00Z</cp:lastPrinted>
  <dcterms:modified xsi:type="dcterms:W3CDTF">2019-07-05T08:34:00Z</dcterms:modified>
  <cp:revision>32</cp:revision>
  <dc:subject/>
  <dc:title>………………………………………</dc:title>
</cp:coreProperties>
</file>