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ds. informacji turystycznej i promocji</w:t>
      </w:r>
      <w:r>
        <w:rPr>
          <w:rFonts w:cs="Arial" w:ascii="Arial" w:hAnsi="Arial"/>
          <w:sz w:val="20"/>
          <w:szCs w:val="20"/>
        </w:rPr>
        <w:t>, 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ds. informacji turystycznej i promocji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>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informacji turystycznej i promocji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????|||||?|||?||?ˇ¦||||ˇ¦||ˇ¦|ˇ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????|||||?|||?||?ˇ¦||||ˇ¦||ˇ¦|ˇ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????|||||?|||?||?ˇ¦||||ˇ¦||ˇ¦|ˇ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????|||||?|||?||?ˇ¦||||ˇ¦||ˇ¦|ˇ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????|||||?|||?||?ˇ¦||||ˇ¦||ˇ¦|ˇ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9-07-04T07:36:00Z</dcterms:modified>
  <cp:revision>41</cp:revision>
  <dc:subject/>
  <dc:title>………………………………………</dc:title>
</cp:coreProperties>
</file>