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 w:eastAsia="pl-PL"/>
              </w:rPr>
              <w:br/>
              <w:t>Stanowisko ds. informacji turystycznej i promocji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trum Informacji Turystyczn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IT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Kierownik Centrum Informacji Turystycznej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I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lang w:val="pl-PL"/>
              </w:rPr>
              <w:t>nie dotyczy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pracownik zastępuje:</w:t>
            </w:r>
            <w:r>
              <w:rPr>
                <w:rFonts w:cs="Arial" w:ascii="Arial" w:hAnsi="Arial"/>
                <w:lang w:val="pl-PL"/>
              </w:rPr>
              <w:t xml:space="preserve"> pracownika na stanowisku ds. informacji turystycznej i promocji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ownika na stanowisku ds. informacji turystycznej i promocji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ielkopolska Organizacja Turystyczn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łonkowie Stowarzyszenia Organizacja Turystyczna Leszno-Region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rząd Marszałkowski Województwa Wielkopolskiego w Poznani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Kultury i Sportu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Finansowo - Księgowy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pl-PL"/>
              </w:rPr>
              <w:t>Miejski Ośrodek Kultury w Leszni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ki Zarząd Dróg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Inwestycji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warzyszenia i organizacje pozarządow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gencje reklamowe</w:t>
            </w:r>
          </w:p>
        </w:tc>
      </w:tr>
    </w:tbl>
    <w:p>
      <w:pPr>
        <w:pStyle w:val="Normal"/>
        <w:jc w:val="both"/>
        <w:rPr>
          <w:lang w:val="pl-PL"/>
        </w:rPr>
      </w:pPr>
      <w:r>
        <w:br w:type="page"/>
      </w:r>
      <w:r>
        <w:rPr>
          <w:rFonts w:cs="Arial" w:ascii="Arial" w:hAnsi="Arial"/>
          <w:b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1.1. Współpraca przy realizacji strategii rozwoju turystyki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2. Współpraca przy opracowywaniu i wdrażaniu planów promocji walorów turystycznych miasta i okoli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1.3. Gromadzenie informacji użytkowej o walorach, infrastrukturze turystycznej miasta i regionu i przygotowywanie produktów turystyczn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1.4. Udzielanie informacji o Lesznie oraz usługach turystycznych, kulturalnych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 sportowych świadczonych w mieście i regio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1.5. Sprzedaż wydawnictw i upominków promocyjnych (książki, albumy, mapy, foldery, widokówki, pamiątki regionalne itp.), biletów na imprezy kulturalne i sportowe oraz innych usług związanych z turystyką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6. Sprzedaż biletów MZK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7. Obsługa finansowa sprzedaży biletów MZK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8. Obsługa finansowa sprzedaży w Centrum Informacji Turystycznej w Lesznie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9. Współpraca z  Organizacją Turystyczną Leszno-Region, z krajowymi i lokalnymi ośrodkami informacji turystycznej oraz innymi podmiotami działającymi w turystyce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0. Organizacja i obsługa imprez turystycznych i targ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1.11. Kreowanie i aktualizacja strony internetowej www.leszno.pl w dziale Turystyka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2. Kreowanie i aktualizacja profilu Centrum Informacji Turystycznej w Lesznie na portalu społecznościowym Facebook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13. Kreowanie i aktualizacja strony internetowej www.pamiatki.leszno.pl.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4. Dbałość o estetykę i funkcjonalność lokalu Centrum Informacji Turystycz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1.15. Współdziałanie przy realizacji innych zadań Centrum Informacji Turystycznej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16. Wykonywanie innych poleceń zleconych przez przełożonych.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. Odpowiedzialność materialna za towary i środki pieniężne w Centrum Informacji Turystyczn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2. Instrukcja kasowa.</w:t>
            </w:r>
            <w:r>
              <w:rPr>
                <w:rFonts w:cs="Arial" w:ascii="Arial" w:hAnsi="Arial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.3. Terminowa i rzetelna realizacja powierzonych zada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.4. Terminowe i poprawne rozliczanie powierzonych środków finansowych służących realizacji zadań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  <w:t>2.5. Gospodarne i racjonalne wykorzystywanie stosowanych materiałów i urząd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1. Wystawianie i podpisywanie  w imieniu Miasta Leszna faktur VAT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2. Wystawianie i podpisywanie w imieniu Miasta Leszna faktur korygującyc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3. Wystawianie i podpisywanie w imieniu Miasta Leszna not korygujących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4. Wystawianie w imieniu Miasta Leszna not księgowych, rachunków lub innych dowodów księgowyc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5. Wprowadzanie i modyfikacja treści na stronie internetowej www.leszno.pl w dziale Turystyk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6. Wprowadzanie i modyfikacja treści na stronie internetowej www.pamiatki.leszno.pl. 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7. Wprowadzanie i modyfikacja treści na portalu społecznościowym Facebook konta: LESZNO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8. Wprowadzanie i modyfikacja treści na portalu społecznościowym Facebook konta: Centrum Informacji Turystycznej w Lesznie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Wykształcenie pracownika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 wykształcenie wyższe magisterskie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ierunek studiów związany z turystyka i jej promocją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konieczna: </w:t>
            </w:r>
            <w:r>
              <w:rPr>
                <w:rFonts w:cs="Arial" w:ascii="Arial" w:hAnsi="Arial"/>
                <w:lang w:val="pl-PL"/>
              </w:rPr>
              <w:t>co najmniej 2-letni staż pracy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świadczenie zawodowe w branży turystycznej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ożądane: </w:t>
            </w: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  <w:br/>
            </w:r>
            <w:r>
              <w:rPr>
                <w:rFonts w:cs="Arial" w:ascii="Arial" w:hAnsi="Arial"/>
                <w:lang w:val="pl-PL"/>
              </w:rPr>
              <w:t>- znajomość języka angielskiego/niemieckiego w stopniu dobr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znajomość spraw związanych z turystyką i jej promocją</w:t>
              <w:br/>
            </w:r>
            <w:r>
              <w:rPr>
                <w:rFonts w:cs="Arial" w:ascii="Arial" w:hAnsi="Arial"/>
                <w:b/>
                <w:lang w:val="pl-PL"/>
              </w:rPr>
              <w:t>pożądane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znajomość innych języków obcych (poza j. angielskim/niemieckim)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stawa o samorządzie gminnym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ustawa o samorządzie powiatowym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stawa o pracownikach samorządowych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Kodeks postępowania administracyjnego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Kodeks pracy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ustawa Prawo zamówień publicznych 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ustawa o bezpieczeństwie imprez mas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 xml:space="preserve">- ustawa o </w:t>
            </w:r>
            <w:r>
              <w:rPr>
                <w:rFonts w:cs="Arial" w:ascii="Arial" w:hAnsi="Arial"/>
                <w:color w:val="000000"/>
                <w:shd w:fill="F9F9F9" w:val="clear"/>
              </w:rPr>
              <w:t xml:space="preserve"> usługach hotelarskich oraz usługach pilotów wycieczek i przewodników turystycznych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rzepisy wykonawcze do wyżej wymienionych aktów prawnych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zarządzenie Prezydenta Miasta oraz uchwały Rady Miejskiej dotyczące wykonywanej prac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rzygotowanie zrozumiałych i poprawnie stylistycznie pism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odporność na stres, asertywność, otwartość na inne kultury, praca w zespole, sprawna organizacja przedsięwzięć, łatwość formułowania myśli, zmysł estetyczny, kreatywność, samodzielność, elastyczność, przedsiębiorczość, pragmatyzm, systematyczność, dokładność, troska o jakość pracy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a wymaga obsługi programów: pakiet MS Office, Taran – MuniCom, Subiekt GT, obsługi urządzeń biurowych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 xml:space="preserve">stanowiska ds. informacji turystycznej i promocji </w:t>
            </w:r>
            <w:r>
              <w:rPr>
                <w:rFonts w:cs="Arial" w:ascii="Arial" w:hAnsi="Arial"/>
                <w:lang w:val="pl-PL"/>
              </w:rPr>
              <w:t>w Centrum Informacji Turystycz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...................................................                          .....................................................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6:00Z</dcterms:created>
  <dc:creator>Agnieszka Kania</dc:creator>
  <dc:description/>
  <cp:keywords/>
  <dc:language>en-US</dc:language>
  <cp:lastModifiedBy>Biniaś Natalia</cp:lastModifiedBy>
  <cp:lastPrinted>2019-07-05T10:28:00Z</cp:lastPrinted>
  <dcterms:modified xsi:type="dcterms:W3CDTF">2019-07-05T08:32:00Z</dcterms:modified>
  <cp:revision>8</cp:revision>
  <dc:subject/>
  <dc:title/>
</cp:coreProperties>
</file>