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Remont i przebudowa części Parku im. J. Jonstona położonego w obrębie ulic: Al.Jana Pawła II i ul.Włodarczaka (Etap I)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4"/>
          <w:szCs w:val="24"/>
        </w:rPr>
        <w:t>Remont i przebudowa części Parku im. J. Jonstona położonego w obrębie ulic: Al.Jana Pawła II i ul.Włodarczaka (Etap I)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znak sprawy: IN.271.8.2019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, projektach budowlanych, wykonawczych, Specyfikacjach Technicznych Wykonania i Odbioru Robót Budowlanych, kosztorysach ofertowych za kwotę kosztorys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…. miesięcznej gwarancji jakości</w:t>
      </w:r>
      <w:r>
        <w:rPr>
          <w:sz w:val="22"/>
          <w:szCs w:val="22"/>
        </w:rPr>
        <w:t xml:space="preserve">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uważam/my się za związanego/związanych ofertą do terminu ważności oferty wskazanego w SIWZ i zobowiązuje/my się w przypadku wyboru mojej/naszej oferty zawrzeć umowę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projektów wykonawczych, Specyfikacji Technicznych Wykonania i Odbioru Robót Budowlanych, kosztorysów robót, treści SIWZ oraz postanowień projektu umowy oraz informacji i wyjaśnień uzyskanych od Zamawiającego, jak również koszty nie ujęte w ww. dokumentacji, a bez których nie można wykonać przedmiotowego zamówienia, </w:t>
        <w:br/>
        <w:t xml:space="preserve">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</w:rPr>
      </w:pPr>
      <w:r>
        <w:rPr>
          <w:iCs/>
          <w:sz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before="60" w:after="60"/>
        <w:jc w:val="both"/>
        <w:rPr>
          <w:iCs/>
          <w:sz w:val="22"/>
        </w:rPr>
      </w:pPr>
      <w:r>
        <w:rPr>
          <w:iCs/>
          <w:sz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.2019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  <w:t xml:space="preserve">                 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Jonstona POŁOŻONEGO W OBRĘBIE ULIC: AL.JANA PAWŁA ii I UL.Włodarczaka (ETAP i)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IN.271.8.2019</w:t>
    </w:r>
  </w:p>
  <w:p>
    <w:pPr>
      <w:pStyle w:val="Normal"/>
      <w:ind w:left="-142" w:right="-141" w:hanging="0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67690</wp:posOffset>
              </wp:positionH>
              <wp:positionV relativeFrom="paragraph">
                <wp:posOffset>14224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7pt;margin-top:1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6-12-02T10:12:00Z</cp:lastPrinted>
  <dcterms:modified xsi:type="dcterms:W3CDTF">2019-06-06T11:52:00Z</dcterms:modified>
  <cp:revision>14</cp:revision>
  <dc:subject/>
  <dc:title/>
</cp:coreProperties>
</file>