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– przetwarzanie danych osobowych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wydawania i cofania praw jazdy oraz rejestracji pojazdów</w:t>
      </w:r>
      <w:r>
        <w:rPr>
          <w:rFonts w:cs="Arial" w:ascii="Arial" w:hAnsi="Arial"/>
          <w:sz w:val="20"/>
          <w:szCs w:val="20"/>
        </w:rPr>
        <w:t>, prowadzonego przez Urząd Miasta Leszna,  z siedzibą 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RODO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 ds. wydawania i cofania praw jazdy oraz rejestracji pojazdów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wydawania i cofania praw jazdy oraz rejestracji pojazd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, świadom/a odpowiedzialności karnej wynikającej z Kodeksu karnego </w:t>
        <w:br/>
        <w:t>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9-06-11T12:56:00Z</dcterms:modified>
  <cp:revision>40</cp:revision>
  <dc:subject/>
  <dc:title>………………………………………</dc:title>
</cp:coreProperties>
</file>