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0" w:after="60"/>
        <w:ind w:right="-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prowadzonego w trybie przetargu nieograniczonego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„Rozbudowa systemu odprowadzania wód opadowych </w:t>
        <w:br/>
        <w:t>i roztopowych z terenu miasta Leszna”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zgodnie z dyspozycją art. 24 ust. 11 ustawy z dnia 29 stycznia 2004 roku – Prawo zamówień publicznych (t.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), o której mowa w art. 24 ust. 1 pkt 23) ustawy – Prawo zamówień publicznych (t.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), o której mowa w art. 24 ust. 1 pkt 23) ustawy – Prawo zamówień publicznych (t.j. Dz. U. z 2018 r., poz. 1986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ind w:left="-426" w:hanging="0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    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2342571"/>
    <w:r>
      <w:rPr>
        <w:lang w:val="en-US" w:eastAsia="en-US"/>
      </w:rPr>
      <w:drawing>
        <wp:inline distT="0" distB="0" distL="0" distR="0">
          <wp:extent cx="4469765" cy="8959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  <w:t xml:space="preserve">                       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132715</wp:posOffset>
              </wp:positionV>
              <wp:extent cx="5951220" cy="22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6pt;margin-top: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mallCaps/>
        <w:spacing w:val="14"/>
        <w:sz w:val="18"/>
        <w:szCs w:val="18"/>
      </w:rPr>
      <w:t>„</w:t>
    </w:r>
    <w:r>
      <w:rPr>
        <w:smallCaps/>
        <w:spacing w:val="14"/>
        <w:sz w:val="18"/>
        <w:szCs w:val="18"/>
      </w:rPr>
      <w:t xml:space="preserve">Rozbudowa systemu odprowadzania wód opadowych i roztopowych z terenu miasta Leszna”  </w:t>
    </w:r>
  </w:p>
  <w:p>
    <w:pPr>
      <w:pStyle w:val="Head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mgregor</dc:creator>
  <dc:description/>
  <cp:keywords/>
  <dc:language>en-US</dc:language>
  <cp:lastModifiedBy>Polaszek Dorota</cp:lastModifiedBy>
  <cp:lastPrinted>2016-11-14T11:24:00Z</cp:lastPrinted>
  <dcterms:modified xsi:type="dcterms:W3CDTF">2019-07-16T09:37:00Z</dcterms:modified>
  <cp:revision>13</cp:revision>
  <dc:subject/>
  <dc:title>załącznik nr 4 do SIWZ</dc:title>
</cp:coreProperties>
</file>