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dachów na budynkach Przedszkola Miejskiego nr 5, Szkoły Podstawowej nr 3 i III Liceum Ogólnokształcącego w Lesznie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c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1 przedmiotu zamówienia (jeśli dotyczy)</w:t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276"/>
        <w:gridCol w:w="1275"/>
        <w:gridCol w:w="1418"/>
        <w:gridCol w:w="1840"/>
      </w:tblGrid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Część nr 2 przedmiotu zamówienia </w:t>
      </w:r>
      <w:r>
        <w:rPr/>
        <w:t>(jeśli dotyczy)</w:t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1418"/>
        <w:gridCol w:w="1418"/>
        <w:gridCol w:w="1840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Część nr 3 przedmiotu zamówienia </w:t>
      </w:r>
      <w:r>
        <w:rPr/>
        <w:t>(jeśli dotyczy)</w:t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417"/>
        <w:gridCol w:w="1276"/>
        <w:gridCol w:w="1560"/>
        <w:gridCol w:w="1840"/>
      </w:tblGrid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c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Polaszek Dorota</cp:lastModifiedBy>
  <cp:lastPrinted>2018-03-23T14:59:00Z</cp:lastPrinted>
  <dcterms:modified xsi:type="dcterms:W3CDTF">2019-07-10T07:59:00Z</dcterms:modified>
  <cp:revision>8</cp:revision>
  <dc:subject/>
  <dc:title>Załącznik nr 4 do SIWZ</dc:title>
</cp:coreProperties>
</file>