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rewitaliza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Architektury, Planowania Przestrzennego i Budownictw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Joanna Ptak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Góra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5 lipca 2019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3 lipca 201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Adam Mytych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 Zastępca Prezydenta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9-07-03T12:24:00Z</cp:lastPrinted>
  <dcterms:modified xsi:type="dcterms:W3CDTF">2019-07-05T06:54:00Z</dcterms:modified>
  <cp:revision>27</cp:revision>
  <dc:subject/>
  <dc:title>INFORMACJA O WYNIKACH NABORU</dc:title>
</cp:coreProperties>
</file>