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Stanowisko ds. rejestracji aktów stanu cywilnego i wydawania odpisów </w:t>
        <w:br/>
        <w:t xml:space="preserve">z aktów stanu cywilneg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Urzędzie Stanu Cywilnego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Karolina Zaremba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Leszno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15 lipca 2019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04 lipca 2019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Biniaś Natalia</cp:lastModifiedBy>
  <cp:lastPrinted>2019-07-03T12:22:00Z</cp:lastPrinted>
  <dcterms:modified xsi:type="dcterms:W3CDTF">2019-07-04T12:29:00Z</dcterms:modified>
  <cp:revision>27</cp:revision>
  <dc:subject/>
  <dc:title>INFORMACJA O WYNIKACH NABORU</dc:title>
</cp:coreProperties>
</file>