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/>
        <w:t>„</w:t>
      </w:r>
      <w:r>
        <w:rPr/>
        <w:t>Zagospodarowanie terenów zieleni przy ul.Kordeckiego w Lesz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4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w  latach / opis/ nr decyzji Konserwatora Zabytków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architektoniczn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Koordynator zespołu projektant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drog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sanita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elektr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Architekt krajobra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drogowych</w:t>
              <w:br/>
              <w:t>/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sanitar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elektr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w zakresie terenów ziele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</w:t>
        <w:br/>
        <w:t>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mallCaps/>
        <w:spacing w:val="14"/>
        <w:lang w:val="pl-PL" w:eastAsia="en-US"/>
      </w:rPr>
      <w:t xml:space="preserve">  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ZAGOSPODAROWANIE TERENÓW ZIELENI PRZY UL. KORDECKIEGO W LESZNIE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9.2019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02260</wp:posOffset>
              </wp:positionH>
              <wp:positionV relativeFrom="paragraph">
                <wp:posOffset>-50800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-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6:00Z</dcterms:created>
  <dc:creator>dpolaszek</dc:creator>
  <dc:description/>
  <cp:keywords/>
  <dc:language>en-US</dc:language>
  <cp:lastModifiedBy>abozyk</cp:lastModifiedBy>
  <cp:lastPrinted>2019-06-06T11:59:00Z</cp:lastPrinted>
  <dcterms:modified xsi:type="dcterms:W3CDTF">2019-07-01T07:29:00Z</dcterms:modified>
  <cp:revision>11</cp:revision>
  <dc:subject/>
  <dc:title>Załącznik nr 4 do SIWZ</dc:title>
</cp:coreProperties>
</file>