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9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/>
        <w:t>„</w:t>
      </w:r>
      <w:r>
        <w:rPr/>
        <w:t>Zagospodarowanie terenów zieleni przy ul.Kordeckiego w Leszni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8 r., poz. 1986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ZAGOSPODAROWANIE TERENÓW ZIELENI PRZY UL. KORDECKIEGO W LESZNIE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9.2019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  <w:p>
    <w:pPr>
      <w:pStyle w:val="Normal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1270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abozyk</cp:lastModifiedBy>
  <cp:lastPrinted>2019-07-02T14:38:00Z</cp:lastPrinted>
  <dcterms:modified xsi:type="dcterms:W3CDTF">2019-07-02T12:38:00Z</dcterms:modified>
  <cp:revision>13</cp:revision>
  <dc:subject/>
  <dc:title>Załącznik nr …</dc:title>
</cp:coreProperties>
</file>