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emont i przebudowa części Parku im. J. Heermanna  położonego w obrębie ulic: Al.Jana Pawła II i ul.Norwida (Etap I)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4"/>
          <w:szCs w:val="24"/>
        </w:rPr>
        <w:t>Remont i przebudowa części Parku im. J. Heermanna  położonego w obrębie ulic: Al.Jana Pawła II i ul.Norwida (Etap I)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znak sprawy: IN.271.7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t xml:space="preserve">            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REMONT I PRZEBUDOWA CZĘŚCI PARKU IM.J.HEERMANNA POŁOŻONEGO W OBRĘBIE ULIC: AL.JANA PAWŁA ii I UL.NORWIDA (ETAP i)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7.2019</w:t>
    </w:r>
  </w:p>
  <w:p>
    <w:pPr>
      <w:pStyle w:val="Normal"/>
      <w:ind w:left="-142" w:right="-141" w:hanging="0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67690</wp:posOffset>
              </wp:positionH>
              <wp:positionV relativeFrom="paragraph">
                <wp:posOffset>142240</wp:posOffset>
              </wp:positionV>
              <wp:extent cx="5551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7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9-06-03T08:30:00Z</dcterms:modified>
  <cp:revision>13</cp:revision>
  <dc:subject/>
  <dc:title/>
</cp:coreProperties>
</file>