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rejestracji pojazdów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 ds. rejestracji pojazdów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ejestracji pojazd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ˇ¦ˇěˇ¦¨§?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||ˇ¦ˇěˇ¦¨§?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||ˇ¦ˇěˇ¦¨§?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||ˇ¦ˇěˇ¦¨§?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ˇ¦ˇěˇ¦¨§?e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6-11T12:44:00Z</dcterms:modified>
  <cp:revision>40</cp:revision>
  <dc:subject/>
  <dc:title>………………………………………</dc:title>
</cp:coreProperties>
</file>