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 rejestracji pojaz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Komunika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pracownik jest zastępowany przez: </w:t>
            </w:r>
            <w:r>
              <w:rPr>
                <w:rFonts w:cs="Arial" w:ascii="Arial" w:hAnsi="Arial"/>
                <w:lang w:val="pl-PL"/>
              </w:rPr>
              <w:t xml:space="preserve">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</w:t>
            </w:r>
            <w:r>
              <w:rPr>
                <w:rFonts w:cs="Arial" w:ascii="Arial" w:hAnsi="Arial"/>
                <w:lang w:val="pl-PL"/>
              </w:rPr>
              <w:t>pracownikami ds. rejestracji pojazdów, wydawania i cofania prawa jazdy, SKP i OSK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dotyczących rejestracji lub wyrejestrowania pojazd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wydawaniem decyzji o nadaniu cech identyfikacyjnych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o czasowym wycofaniu pojazdu z ruch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jmowanie zgłoszeń od właścicieli pojazdów o nabyciu lub zbyciu pojazdu, zmianie stanu faktycznego wymagającego zmiany danych zamieszczanych w dowodzie rejestracyj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irtualne zwracanie dowodów rejestracyjnych po ustaniu przyczyny  zatrzy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korespondencją z innymi jednostkami i obywatel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rawidłowości kompletowanych akt i prawidłowe naliczanie opł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i efektywne wykonywanie powierzonych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łe podnoszenie kwalifikacji przez samokształcenie oraz udział 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prawa KPA, Kodeksu Pracy, ustawy o pracownikach samorządowych, Statutu Miasta Leszna oraz Regulaminu pracy w Urzędzie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gospodarowanie oraz racjonalne wykorzystyw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zachowanie tajemnicy służbowej i państwowej oraz ustawy  o ochronie danych osob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zasad bezpieczeństwa higieny pracy oraz bezpieczeństwa przeciw pożar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naliczanie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odpisywanie w imieniu Prezydenta decyzji dotyczących realizowania zadań z zakresu rejestracji pojazdów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br/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o najmniej 3-letni staż pracy w jednostkach administracji publicz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oświadczenie w pracy w jednostkach administracji publicznej w zakresie zadań wydziałów komunikacj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y Prawo o ruchu drogowym oraz przepisów wykonawczych  do ustawy, Kodeksu postępowanie administracyj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cedur dotyczących rejestracji pojaz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miejętność logicznego myślenia, techniczna obsług komputer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 xml:space="preserve">łatwość nawiązywania kontaktów, 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wysławiania się, słuchania oraz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 rejestracji pojazd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Wydziale Komun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28:00Z</dcterms:created>
  <dc:creator>Agnieszka Kania</dc:creator>
  <dc:description/>
  <cp:keywords/>
  <dc:language>en-US</dc:language>
  <cp:lastModifiedBy>Łąkowska Danuta</cp:lastModifiedBy>
  <cp:lastPrinted>2006-06-29T13:09:00Z</cp:lastPrinted>
  <dcterms:modified xsi:type="dcterms:W3CDTF">2019-06-13T06:02:00Z</dcterms:modified>
  <cp:revision>56</cp:revision>
  <dc:subject/>
  <dc:title>Maria Majewska</dc:title>
</cp:coreProperties>
</file>