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6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Usprawnienie wentylacji grawitacyjnej sal lekcyjnych i korytarzy w budynku Szkoły Podstawowej nr 9 w Lesznie, ul. Wyszyńskiego 57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6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6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6-07T09:44:00Z</dcterms:modified>
  <cp:revision>8</cp:revision>
  <dc:subject/>
  <dc:title/>
</cp:coreProperties>
</file>